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111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тчет о количестве, тематике и результатах рассмотрения обращений граждан в администрации Михайловского сельсовета Карасукского района Новосибирской области в январе 2024 года</w:t>
      </w:r>
    </w:p>
    <w:tbl>
      <w:tblPr>
        <w:tblW w:w="1598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901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 xml:space="preserve">по видам </w:t>
            </w: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 принят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97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ъяс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 поддержан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м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а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ихайловский сельсове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 отчетный меся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 начала год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9:00Z</dcterms:created>
  <dc:creator>User</dc:creator>
  <dc:description/>
  <cp:keywords/>
  <dc:language>en-US</dc:language>
  <cp:lastModifiedBy>User</cp:lastModifiedBy>
  <cp:lastPrinted>2024-02-01T14:28:00Z</cp:lastPrinted>
  <dcterms:modified xsi:type="dcterms:W3CDTF">2024-02-01T07:29:00Z</dcterms:modified>
  <cp:revision>2</cp:revision>
  <dc:subject/>
  <dc:title>                 </dc:title>
</cp:coreProperties>
</file>