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11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чет о количестве, тематике и результатах рассмотрения обращений граждан в администрации Михайловского сельсовета Карасукского района Новосибирской области в мае 2024 года</w:t>
      </w:r>
    </w:p>
    <w:tbl>
      <w:tblPr>
        <w:tblW w:w="1598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01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 xml:space="preserve">по видам </w:t>
            </w:r>
            <w:r>
              <w:rPr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ринят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м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ихайловский сельсове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 отчетный меся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 начала год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6:00Z</dcterms:created>
  <dc:creator>User</dc:creator>
  <dc:description/>
  <cp:keywords/>
  <dc:language>en-US</dc:language>
  <cp:lastModifiedBy>User</cp:lastModifiedBy>
  <cp:lastPrinted>2024-06-03T09:32:00Z</cp:lastPrinted>
  <dcterms:modified xsi:type="dcterms:W3CDTF">2024-07-12T06:56:00Z</dcterms:modified>
  <cp:revision>2</cp:revision>
  <dc:subject/>
  <dc:title>                 </dc:title>
</cp:coreProperties>
</file>