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Cs w:val="28"/>
        </w:rPr>
        <w:t xml:space="preserve"> </w:t>
      </w:r>
      <w:r>
        <w:rPr>
          <w:b/>
          <w:sz w:val="20"/>
          <w:szCs w:val="20"/>
        </w:rPr>
        <w:t xml:space="preserve">Сведения о численности муниципальных служащих органов местного самоуправления, работников муниципальных учреждений, расходы на содержание муниципальных служащих органов местного самоуправления Михайловского сельсовета Карасукского района Новосибирской области </w:t>
      </w:r>
    </w:p>
    <w:p>
      <w:pPr>
        <w:pStyle w:val="Normal"/>
        <w:rPr/>
      </w:pPr>
      <w:r>
        <w:rPr>
          <w:b/>
          <w:sz w:val="20"/>
          <w:szCs w:val="20"/>
        </w:rPr>
        <w:t xml:space="preserve">                                                                               </w:t>
      </w:r>
      <w:r>
        <w:rPr>
          <w:b/>
          <w:sz w:val="20"/>
          <w:szCs w:val="20"/>
        </w:rPr>
        <w:t xml:space="preserve">за </w:t>
      </w:r>
      <w:r>
        <w:rPr>
          <w:b/>
          <w:sz w:val="20"/>
          <w:szCs w:val="20"/>
          <w:lang w:val="en-US"/>
        </w:rPr>
        <w:t>3</w:t>
      </w:r>
      <w:r>
        <w:rPr>
          <w:b/>
          <w:sz w:val="20"/>
          <w:szCs w:val="20"/>
        </w:rPr>
        <w:t xml:space="preserve"> кв. 2023г.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Численность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Высшее должностное лицо органов местного самоуправления: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Глава администрации - 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Младшие должности муниципальной службы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Специалисты -  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Работники замещающие должности не являющиеся должностями муниципальной службы:</w:t>
      </w:r>
    </w:p>
    <w:p>
      <w:pPr>
        <w:pStyle w:val="Normal"/>
        <w:rPr/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 xml:space="preserve">Делопроизводитель -  0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Работники муниципального образования оплата которых производится по оплате труда работников бюджетной сферы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 xml:space="preserve">Водитель -1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Уборщица – 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 xml:space="preserve">Механик-1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рограммист-1</w:t>
      </w:r>
    </w:p>
    <w:p>
      <w:pPr>
        <w:pStyle w:val="Normal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 xml:space="preserve">Рабочий-2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асходы</w:t>
      </w:r>
    </w:p>
    <w:p>
      <w:pPr>
        <w:pStyle w:val="Normal"/>
        <w:jc w:val="center"/>
        <w:rPr/>
      </w:pPr>
      <w:r>
        <w:rPr/>
        <w:t>Функционирование  высшего должностного лица субъекта Российской Федерации и муниципального образования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показател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д расхода по бюджетной классификаци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полнено</w:t>
            </w:r>
          </w:p>
        </w:tc>
      </w:tr>
      <w:tr>
        <w:trPr>
          <w:trHeight w:val="445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000 0102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98626,97</w:t>
            </w:r>
          </w:p>
        </w:tc>
      </w:tr>
      <w:tr>
        <w:trPr>
          <w:trHeight w:val="561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000 0102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98626,97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0102 9900010203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98626,97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труда и начисления на выплаты по охране труд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0102 9900010203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98626,97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аботная плат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02 9900010203 12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097,19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ия на выплаты по оплате труд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02 9900010203 129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529,78</w:t>
            </w:r>
          </w:p>
        </w:tc>
      </w:tr>
    </w:tbl>
    <w:p>
      <w:pPr>
        <w:pStyle w:val="Normal"/>
        <w:ind w:left="708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08" w:hanging="0"/>
        <w:jc w:val="center"/>
        <w:rPr/>
      </w:pPr>
      <w:r>
        <w:rPr/>
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показател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д расхода по бюджетной классификаци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полнено</w:t>
            </w:r>
          </w:p>
        </w:tc>
      </w:tr>
      <w:tr>
        <w:trPr>
          <w:trHeight w:val="333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Центральный аппарат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000 0104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 977 522,47</w:t>
            </w:r>
          </w:p>
        </w:tc>
      </w:tr>
      <w:tr>
        <w:trPr>
          <w:trHeight w:val="513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 0104 990001020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758 122,47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04 9900010204 12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792 307,56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труда и начисления на выплаты по охране труд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04 9900010204 12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 792 307,56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аботная плат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04 9900010204 12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10 527,13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ия на выплаты по оплате труд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04 9900010204 129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1780,43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ые выплаты персоналу, за исключением фонда оплаты труд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 0104 9900010204 12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04 9900010204( 122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122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выплаты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04 9900010204 (122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122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выплаты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04 9900010204 (122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000 0104 99000104 24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5 852,19</w:t>
            </w:r>
          </w:p>
        </w:tc>
      </w:tr>
      <w:tr>
        <w:trPr>
          <w:trHeight w:val="333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04 99000104 242( 200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</w:p>
        </w:tc>
      </w:tr>
      <w:tr>
        <w:trPr>
          <w:trHeight w:val="219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работ, услуг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04 99000104242 (225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связ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0499000104 242 (221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68 906,99</w:t>
            </w:r>
          </w:p>
        </w:tc>
      </w:tr>
      <w:tr>
        <w:trPr>
          <w:trHeight w:val="132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ы, услуги имуществ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0499000104 242( 224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35,2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ы, услуги имуществ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0499000104 242( 226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66 710,0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упление нефинансовых активов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04 9900010204 242 (300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стоимости основных средств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04 9900010204 242 (310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стоимости материальных запасов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04 9900010204 242 (340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чая закупка товаров ,работ и услуг для государственных нужд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000 0104 9900010204 24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7 055,49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ые услуг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04 9900010204 244 (223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18,85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ендная плата за пользование имуществом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04 9900010204 244 (224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17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ы, услуги по содержанию имуществ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04 9900010204 244( 225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148 262,16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очие работы, услуг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04 9900010204  244 (226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49 372,06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сходы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04 9900010204 244 (227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5 184,91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упление нефинансовых активов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04  9900010204 244( 310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63 346,1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стоимости основных средств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049900010204  244 (343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61 493,61</w:t>
            </w:r>
          </w:p>
        </w:tc>
      </w:tr>
      <w:tr>
        <w:trPr>
          <w:trHeight w:val="360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стоимости материальных запасов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04 9900010204 244 (346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25 111,80</w:t>
            </w:r>
          </w:p>
        </w:tc>
      </w:tr>
      <w:tr>
        <w:trPr>
          <w:trHeight w:val="90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стоимости материальных запасов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04 9900010204 244 (344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9 266,00</w:t>
            </w:r>
          </w:p>
        </w:tc>
      </w:tr>
      <w:tr>
        <w:trPr>
          <w:trHeight w:val="210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 0104 9900010204 24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10 185,95</w:t>
            </w:r>
          </w:p>
        </w:tc>
      </w:tr>
      <w:tr>
        <w:trPr>
          <w:trHeight w:val="195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ые услуг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04 9900010204 247 (223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 185,95</w:t>
            </w:r>
          </w:p>
        </w:tc>
      </w:tr>
      <w:tr>
        <w:trPr>
          <w:trHeight w:val="720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 0104 9900010204 85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6 787,0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04 9900010204 851 20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46 787,00</w:t>
            </w:r>
          </w:p>
        </w:tc>
      </w:tr>
      <w:tr>
        <w:trPr>
          <w:trHeight w:val="321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сходы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04 9900010204 851 29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46 787,0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плата прочих налогов, сборов и иных платеже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000 01049900010204  85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5 933,0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04 9900010204 852 20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5 933,0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сходы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04 9900010204 852 29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5 933,00</w:t>
            </w:r>
          </w:p>
        </w:tc>
      </w:tr>
      <w:tr>
        <w:trPr>
          <w:trHeight w:val="339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плата прочих налогов, сборов и иных платеже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 01049900010204  853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28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04 9900010204 853 20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8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жбюджетные трансферты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 0104 9900081520 50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9 400,0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04 9900081520 500 20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 400,0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исления другим бюджетам бюджетной системы Российской Федераци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04 9900081520 500 (251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 400,00</w:t>
            </w:r>
          </w:p>
        </w:tc>
      </w:tr>
    </w:tbl>
    <w:p>
      <w:pPr>
        <w:pStyle w:val="Normal"/>
        <w:ind w:left="180" w:hanging="0"/>
        <w:rPr/>
      </w:pPr>
      <w:r>
        <w:rPr/>
      </w:r>
    </w:p>
    <w:sectPr>
      <w:type w:val="nextPage"/>
      <w:pgSz w:w="11906" w:h="16838"/>
      <w:pgMar w:left="1616" w:right="851" w:gutter="0" w:header="0" w:top="125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Знак2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1T08:11:00Z</dcterms:created>
  <dc:creator>User</dc:creator>
  <dc:description/>
  <cp:keywords/>
  <dc:language>en-US</dc:language>
  <cp:lastModifiedBy>Марина Илларионовна Левченко</cp:lastModifiedBy>
  <cp:lastPrinted>2014-07-08T13:19:00Z</cp:lastPrinted>
  <dcterms:modified xsi:type="dcterms:W3CDTF">2023-10-23T08:20:00Z</dcterms:modified>
  <cp:revision>30</cp:revision>
  <dc:subject/>
  <dc:title>Сведения о численности муниципальных служащих органов местного самоуправления, работников муниципальных учреждений, расходы на содержание муниципальных служащих органов местного самоуправления Михайловского сельсовета Карасукского района Новосибирской о</dc:title>
</cp:coreProperties>
</file>