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МИХАЙЛОВСКОГО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КАРАСУКСКОГО РАЙОНА НОВОСИБИРСКОЙ ОБЛАСТИ</w:t>
        <w:br/>
        <w:t>шестого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ЕШЕНИЕ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се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. Михайловк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Михайловского сельсовета Карасу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131-ФЗ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 общих принципах организации местного самоуправления в Российской Федерации» Совет депутатов Михайловского сельсовета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ихайловского сельсовета Карасук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20.1. «Гарантии осуществления полномочий депутатов, председателя Совета депутатов Михайловского сельсовета, Главы Михайловского сельсове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 3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53-ФЗ «О воинской обязанности и военной службе» контракта о прохождении военной службы</w:t>
      </w:r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дополнить частью 4.1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ответствии с пунктом 7 статьи 38 Федерального закона от 28.03.1998 №53-ФЗ «О воинской обязанности и военной службе» контракт о прохождении военной службы, оплата труда не начисляется и не выплачиваетс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ихайловского сельсовета Карасу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ихайловского сельсовета Карасукского района Новосибирской области опубликовать муниципальный правовой акт Михайл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ихайлов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 Михайл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едседатель Совета депутатов                      Глава Михайловского сельсовета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ихайловского сельсовета                              Карасук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арасукского района                                       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С.Н. Багале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                              ____________ А.Р. Ляп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6:00Z</dcterms:created>
  <dc:creator>Шпаков Л.С.</dc:creator>
  <dc:description/>
  <cp:keywords/>
  <dc:language>en-US</dc:language>
  <cp:lastModifiedBy>User</cp:lastModifiedBy>
  <cp:lastPrinted>2023-03-29T12:44:00Z</cp:lastPrinted>
  <dcterms:modified xsi:type="dcterms:W3CDTF">2023-03-29T07:56:00Z</dcterms:modified>
  <cp:revision>2</cp:revision>
  <dc:subject/>
  <dc:title/>
</cp:coreProperties>
</file>