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СОВЕТ ДЕПУТАТОВ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адцать четвертой сесс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06.2023г.                                                                                       с.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, находящегося в собственности Михайловского сельсовета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атизации муниципального имущества, находящегося в собственности Михайловского сельсовета Карасукского района Новосибирской области,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ихайловского сельсовета Карасукского района Новосибирской области, Совет Депутатов Михайловского сельсовета Карасу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рилагаемый Прогнозный план приватизации муниципального имущества, находящегося в собственности Михайловского сельсовета Карасук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 в газете «Вестник Михайловского  сельсовета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" w:hanging="238"/>
        <w:jc w:val="both"/>
        <w:rPr/>
      </w:pPr>
      <w:r>
        <w:rPr>
          <w:sz w:val="28"/>
          <w:szCs w:val="28"/>
        </w:rPr>
        <w:t>Председатель Совета депутатов                 Глава Михайловского сельсовета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28"/>
          <w:szCs w:val="28"/>
        </w:rPr>
        <w:t xml:space="preserve">Михайловского  сельсовета                        Карасукского района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28"/>
          <w:szCs w:val="28"/>
        </w:rPr>
        <w:t>Карасукского района                                  Новосибирской области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С.Н.Багалей                       _______________А.Р.Ля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 реш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5.06.2023 № 104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ый план приватизации муниципального имущества, находящегося в собственности Михайловского сельсовета Карасу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ВИЖИМОЕ ИМУЩЕСТВО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61"/>
        <w:gridCol w:w="4961"/>
        <w:gridCol w:w="25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имое, недвижимое имущест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характеристика имуще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имуще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NIVA</w:t>
            </w:r>
            <w:r>
              <w:rPr>
                <w:sz w:val="28"/>
                <w:szCs w:val="28"/>
              </w:rPr>
              <w:t xml:space="preserve"> 2123, идентификационный номер - Х9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1230090270691, категория ТС – В, год изготовления  -2009г., модель, номер двигателя -2123,0282807, кузов - № Х9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12300902700691, цвет кузова- светло серебристый металл, мощность двигателя, л. с. (кВт) – 80,1(58,9), рабочий объем двигателя, куб.см – 1690,00, тип двигателя – бензиновый на бензине, экологический класс- не установлено, разрешенная максимальная масса, кг -1860,00, масса без нагрузки, кг- 1410, регистрационный знак – Р525ТК 5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Карасукский район, село Михайловка, улица Центральная, 33.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8:00Z</dcterms:created>
  <dc:creator>Work</dc:creator>
  <dc:description/>
  <cp:keywords/>
  <dc:language>en-US</dc:language>
  <cp:lastModifiedBy>Work</cp:lastModifiedBy>
  <cp:lastPrinted>2023-06-13T13:26:00Z</cp:lastPrinted>
  <dcterms:modified xsi:type="dcterms:W3CDTF">2023-06-16T07:06:00Z</dcterms:modified>
  <cp:revision>10</cp:revision>
  <dc:subject/>
  <dc:title/>
</cp:coreProperties>
</file>