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ИХАЙЛОВСКОГО СЕЛЬСОВЕТА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РАСУКСКОГО  РАЙОНА НОВОСИБИ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т  09.08.2023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 № 79 </w:t>
      </w:r>
    </w:p>
    <w:p>
      <w:pPr>
        <w:pStyle w:val="Normal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ловий приватизации муниципального имущества,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Михайловского сельсовета Карасу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2001 № 178 – ФЗ «О приватизации государственного и муниципального имущества», Постановлением Правительства  РФ от 27.08.2012 № 860 «Об организации и проведении продажи государственного или муниципального имущества в электронной форме», Порядком приватизации имущества, находящегося в собственности Михайловского сельсовета Карасукского района Новосибирской области, утвержденным решением восемнадцатой сессии Совета депутатов Михайловского сельсовета Карасукского района Новосибирской области  от 25.09.2017 № 77, решением двадцать четвертой сессии  Совета депутатов Михайловского сельсовета Карасукского района Новосибирской области от 15.06.2023 № 104 «Об утверждении прогнозного плана приватизации муниципального имущества, находящегося в собственности Михайловского сельсовета Карасукского района Новосибирской области»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условия приватизации муниципального имущества Михайловского сельсовета Карасукского района Новосибирской области, включенного  в прогнозный план приватизации на 2023г: Легковой автомобиль, марка, модель ТС: Шевроле  Нива 2123; идентификационный номер (</w:t>
      </w:r>
      <w:r>
        <w:rPr>
          <w:sz w:val="28"/>
          <w:szCs w:val="28"/>
          <w:lang w:val="en-US"/>
        </w:rPr>
        <w:t>VIN)</w:t>
      </w:r>
      <w:r>
        <w:rPr>
          <w:sz w:val="28"/>
          <w:szCs w:val="28"/>
        </w:rPr>
        <w:t>: Х9</w:t>
      </w:r>
      <w:r>
        <w:rPr>
          <w:sz w:val="28"/>
          <w:szCs w:val="28"/>
          <w:lang w:val="en-US"/>
        </w:rPr>
        <w:t>L21230090270691</w:t>
      </w:r>
      <w:r>
        <w:rPr>
          <w:sz w:val="28"/>
          <w:szCs w:val="28"/>
        </w:rPr>
        <w:t>; наименование (тип ТС): легковой универсал ; категория ТС; В; год изготовления ТС; 2009; модель, № двигателя 2123 0282807; шасси (рама) №: отсутствует; кузов № Х9</w:t>
      </w:r>
      <w:r>
        <w:rPr>
          <w:sz w:val="28"/>
          <w:szCs w:val="28"/>
          <w:lang w:val="en-US"/>
        </w:rPr>
        <w:t>L212300902700691</w:t>
      </w:r>
      <w:r>
        <w:rPr>
          <w:sz w:val="28"/>
          <w:szCs w:val="28"/>
        </w:rPr>
        <w:t xml:space="preserve">; цвет кузова: светло серебристый металл; мощность двигателя, л.с. (кВт): 80,1 (58,9); рабочий объем двигателя; куб.см: 1690; тип двигателя: бензиновый на бензине; экологический класс; не установлено; разрешенная максимальная масса, кг: 1860; масса без нагрузки, кг:1410; организации - изготовитель ТС: РФ ЗАО «ДЖИ Эм АВТОВАЗ (РОССИЯ); местонахождение имущества: Российская Федерация, Новосибирская область, Карасукский район, с.Михайловка, ул.Центральная, 33; регистрационный знак – Р525ТК 54 (приложение)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-142" w:hanging="142"/>
        <w:jc w:val="both"/>
        <w:rPr/>
      </w:pPr>
      <w:r>
        <w:rPr>
          <w:sz w:val="32"/>
          <w:szCs w:val="28"/>
        </w:rPr>
        <w:t xml:space="preserve">       </w:t>
      </w:r>
      <w:r>
        <w:rPr>
          <w:sz w:val="28"/>
          <w:szCs w:val="28"/>
        </w:rPr>
        <w:t>2. Специалисту 1 разряда администрации Михайловского сельсовета Карасукского района Новосибирской области (Тихановой Г.В.)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разместить в информационно – телекоммуникационной сети «Интернет», на официальных сайтах: </w:t>
      </w:r>
      <w:hyperlink r:id="rId2">
        <w:r>
          <w:rPr>
            <w:rStyle w:val="InternetLink"/>
            <w:sz w:val="28"/>
            <w:szCs w:val="28"/>
            <w:lang w:val="en-US"/>
          </w:rPr>
          <w:t>www.torgi.gov.ru</w:t>
        </w:r>
      </w:hyperlink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</w:rPr>
        <w:t xml:space="preserve"> и администрации Михайловского сельсовета Карасукского района Новосибирской области </w:t>
      </w:r>
      <w:hyperlink r:id="rId3">
        <w:r>
          <w:rPr>
            <w:rStyle w:val="InternetLink"/>
            <w:sz w:val="28"/>
            <w:szCs w:val="28"/>
          </w:rPr>
          <w:t>https://mikhaylovskiy.nso.ru/</w:t>
        </w:r>
      </w:hyperlink>
      <w:r>
        <w:rPr/>
        <w:t xml:space="preserve"> </w:t>
      </w:r>
      <w:r>
        <w:rPr>
          <w:sz w:val="28"/>
          <w:szCs w:val="28"/>
        </w:rPr>
        <w:t>информационное сообщение о продаже муниципального имуществ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рганизовать продажу имущества на аукционе в электронной форм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Р.Ля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8.2023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Н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находящегося в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овета Карасу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ом приватизации является движимое имущество - легковой автомобиль, марка, модель ТС:  Шевроле  Нива 2123; идентификационный номер (</w:t>
      </w:r>
      <w:r>
        <w:rPr>
          <w:sz w:val="28"/>
          <w:szCs w:val="28"/>
          <w:lang w:val="en-US"/>
        </w:rPr>
        <w:t>VIN)</w:t>
      </w:r>
      <w:r>
        <w:rPr>
          <w:sz w:val="28"/>
          <w:szCs w:val="28"/>
        </w:rPr>
        <w:t>: Х9</w:t>
      </w:r>
      <w:r>
        <w:rPr>
          <w:sz w:val="28"/>
          <w:szCs w:val="28"/>
          <w:lang w:val="en-US"/>
        </w:rPr>
        <w:t>L21230090270691</w:t>
      </w:r>
      <w:r>
        <w:rPr>
          <w:sz w:val="28"/>
          <w:szCs w:val="28"/>
        </w:rPr>
        <w:t>; наименование (тип ТС): легковой универсал ; категория ТС; В; год изготовления ТС; 2009; модель, № двигателя 2123 0282807; шасси (рама) №: отсутствует; кузов № Х9</w:t>
      </w:r>
      <w:r>
        <w:rPr>
          <w:sz w:val="28"/>
          <w:szCs w:val="28"/>
          <w:lang w:val="en-US"/>
        </w:rPr>
        <w:t>L212300902700691</w:t>
      </w:r>
      <w:r>
        <w:rPr>
          <w:sz w:val="28"/>
          <w:szCs w:val="28"/>
        </w:rPr>
        <w:t>; цвет кузова: светло серебристый металл; мощность двигателя, л.с. (кВт): 80,1 (58,9); рабочий объем двигателя; куб.см: 1690; тип двигателя: бензиновый на бензине; экологический класс; не установлено; разрешенная максимальная масса, кг: 1860; масса без нагрузки, кг:1410; организации - изготовитель ТС: РФ ЗАО «ДЖИ Эм АВТОВАЗ (РОССИЯ); местонахождение имущества: Российская Федерация, Новосибирская область, Карасукский район, с.Михайловка, ул.Центральная, 33; регистрационный знак – Р525ТК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 приватизации – продажа на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подачи предложений по цене – открытая. Победителем аукциона признается участник, предложивший наиболее высокую ц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ая цена с налогом на добавленную стоимость составляет 337 000 (триста тридцать семь тысяч) рублей 00 копеек (согласно отчета об оценке стоимости движимого имущества от 24.04.2023 №10910-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еличина повышения цены («шаг аукциона») 5% составляет 16 850 руб.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рок заключения договора купли –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и 5 рабочих дней со дня подведения итогов аукциона с победителем аукциона, заключается договор купли – продажи имущества. Оплату приобретаемого покупателем муниципального имущества произвести единовременным плат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Форма платежа: Оплата производиться единовременным платежом в течении 30 (тридцати) календарных дней с момента подписания договора купли –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mikhaylovskiy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8:00Z</dcterms:created>
  <dc:creator>Ирина</dc:creator>
  <dc:description/>
  <cp:keywords/>
  <dc:language>en-US</dc:language>
  <cp:lastModifiedBy>Work</cp:lastModifiedBy>
  <cp:lastPrinted>2023-08-09T10:37:00Z</cp:lastPrinted>
  <dcterms:modified xsi:type="dcterms:W3CDTF">2023-08-09T03:38:00Z</dcterms:modified>
  <cp:revision>17</cp:revision>
  <dc:subject/>
  <dc:title>ГЛАВА</dc:title>
</cp:coreProperties>
</file>