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МИХАЙЛОВСКОГО СЕЛЬСОВЕТА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4.07.2023                                                                                                           № 6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ервных помещений для голосования и места нахождения участковых избирательных комиссий на территории Михайловского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овета Карасукского района Новосибирской области на выборах Губернатора Новосибирской области 10 сентября 2023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Определить в качестве резервных помещений для голосования и места нахождения участковых избирательных комиссий на территории Михайловского сельсовета  Карасукского района Новосибирской области на выборах Губернатора Новосибирской области  10 сентября  2023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 </w:t>
      </w:r>
      <w:r>
        <w:rPr>
          <w:rFonts w:eastAsia="Calibri"/>
          <w:sz w:val="28"/>
          <w:szCs w:val="28"/>
          <w:lang w:eastAsia="en-US"/>
        </w:rPr>
        <w:t>в случаях невозможности работы избирательных комиссий в имеющихся помещениях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согласно прило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«Вестнике Михайловского сельсовета» и на официальном сайте администрации Михайловского сельсовета Карасукского района Новосибир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ихайлов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Карасукского района Новосибирской области                                     А.Р. Ля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7.2023 г.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х помещений для голосования и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ждения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сельсовета Карасукского района Новосибирской области на выборах Губернатора Новосибирской области 10 сентября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ый участок № 355 – месторасположение с. Михайл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, 29, здание Михайловского ДК, тел.: 8(38355) 40-2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ый участок № 356 – месторасположение п. Александровский, </w:t>
      </w:r>
    </w:p>
    <w:p>
      <w:pPr>
        <w:pStyle w:val="Normal"/>
        <w:jc w:val="both"/>
        <w:rPr/>
      </w:pPr>
      <w:r>
        <w:rPr>
          <w:sz w:val="28"/>
          <w:szCs w:val="28"/>
        </w:rPr>
        <w:t>ул. Школьная, 1, здание МБОУ Александровская СОШ, тел.: 8(38355) 56-57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бирательный участок № 357 – месторасположение а. Карасарт, </w:t>
      </w:r>
    </w:p>
    <w:p>
      <w:pPr>
        <w:pStyle w:val="Normal"/>
        <w:jc w:val="both"/>
        <w:rPr/>
      </w:pPr>
      <w:r>
        <w:rPr>
          <w:sz w:val="28"/>
          <w:szCs w:val="28"/>
        </w:rPr>
        <w:t>ул. Центральная, 11, здание МБОУ Карасартовская ООШ, тел.: 8(38355) 56-328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4:00Z</dcterms:created>
  <dc:creator>Sport</dc:creator>
  <dc:description/>
  <cp:keywords/>
  <dc:language>en-US</dc:language>
  <cp:lastModifiedBy>User</cp:lastModifiedBy>
  <cp:lastPrinted>2023-07-04T16:13:00Z</cp:lastPrinted>
  <dcterms:modified xsi:type="dcterms:W3CDTF">2023-07-04T09:14:00Z</dcterms:modified>
  <cp:revision>4</cp:revision>
  <dc:subject/>
  <dc:title> </dc:title>
</cp:coreProperties>
</file>