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bookmarkStart w:id="0" w:name="Pril3"/>
            <w:bookmarkEnd w:id="0"/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2» ноября 2022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ется с ноября 200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94474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60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МИХАЙЛОВ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89.3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МИХАЙЛОВ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МИХАЙЛОВ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Михайловского сельсовета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i/>
          <w:i/>
          <w:color w:val="262626"/>
          <w:spacing w:val="-6"/>
          <w:kern w:val="2"/>
          <w:szCs w:val="28"/>
        </w:rPr>
      </w:pPr>
      <w:r>
        <w:rPr>
          <w:i/>
          <w:color w:val="262626"/>
          <w:spacing w:val="-6"/>
          <w:kern w:val="2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ОВЕТА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11.2022                                                                                                                                               № 135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мерах  по  обеспечению безопасности людей, охране их жизни  и  здоровья на водных объектах Михайловского сельсовета Карасукского района Новосибирской области в 2023 году</w:t>
      </w:r>
    </w:p>
    <w:p>
      <w:pPr>
        <w:pStyle w:val="ConsTitle"/>
        <w:ind w:left="-284" w:right="0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4"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п. 26 ч. 1 ст. 14, п. 24 ч. 1 ст. 15  Федерального закона Российской Федерации от 06.10.2003 № 131-ФЗ «Об общих принципах организации местного самоуправления в Российской Федерации»,  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, в целях улучшения профилактической и организационной работы по обеспечению безопасности людей на водных объектах Михайловского сельсовета Карасукского района Новосибирской области, </w:t>
      </w:r>
      <w:r>
        <w:rPr>
          <w:b/>
          <w:sz w:val="20"/>
          <w:szCs w:val="20"/>
        </w:rPr>
        <w:t>ПОСТАНОВЛЯЮ:</w:t>
      </w:r>
    </w:p>
    <w:p>
      <w:pPr>
        <w:pStyle w:val="Style40"/>
        <w:numPr>
          <w:ilvl w:val="0"/>
          <w:numId w:val="4"/>
        </w:numPr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е: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284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 обеспечения безопасности людей на водных объектах  Михайловского сельсовета Карасукского района Новосибирской области на 2023 год;</w:t>
      </w:r>
    </w:p>
    <w:p>
      <w:pPr>
        <w:pStyle w:val="Style4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) Реестр мест неорганизованного отдыха людей на водных объектах Михайловского сельсовета Карасукского района Новосибирской области на 2023 год;</w:t>
      </w:r>
    </w:p>
    <w:p>
      <w:pPr>
        <w:pStyle w:val="Style4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3) Реестр мест возможного выезда транспортных средств и выхода людей на лед водных объектов Михайловского сельсовета Карасукского района Новосибирской области  на 2023 год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    Организовать предоставление гражданам информации об ограничениях водопользования на водных объектах общего пользования, расположенных на территории Михайловского сельсовета Карасукского района Новосибирской области.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3.  Во взаимодействии со средствами массовой информации и используя методы пропаганды проводить разъяснительную работу среди населения по мерам безопасности, правилам поведения на воде и освещению обстановки на водных объектах.</w:t>
      </w:r>
    </w:p>
    <w:p>
      <w:pPr>
        <w:pStyle w:val="TextBody"/>
        <w:tabs>
          <w:tab w:val="clear" w:pos="708"/>
          <w:tab w:val="left" w:pos="435" w:leader="none"/>
        </w:tabs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4. Настоящее постановление опубликовать в газете «Вестник Михайловского сельсовета», а также разместить на официальном сайте администрации Михайловского сельсовета Карасукского района Новосибирской области.      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онтроль за исполнением настоящего постановления оставляю за собой.          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Михайловского сельсовет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        А.Р.Ляп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от 17.11.2022  № 135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ения безопасности людей на водных объектах Михайловского сельсовета Карасукского района Новосибирской области на 2023 год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45"/>
        <w:gridCol w:w="1559"/>
        <w:gridCol w:w="2465"/>
      </w:tblGrid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Весенне-летний пери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ов мероприятий по обеспечению безопасности людей на водных объектах, охране их жизни и здоровь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2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хайловского сельсове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, опасных для купания и запрещение купания людей в необорудованных для этой цели местах. Выставление в этих местах информационных знаков безопасности, информиро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хайловского сельсове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населения и водопользователей через СМИ о состоянии водных объектов, об ограничениях и запрещениях использования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ый сезон 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лава Михайловского сельсовета</w:t>
            </w:r>
          </w:p>
        </w:tc>
      </w:tr>
      <w:tr>
        <w:trPr>
          <w:trHeight w:val="2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сячника безопасности на водных объект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сентябрь 2023 го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хайловского сельсовета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сенне-зимний период </w:t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 (проведение патрулирований водных объектов, информирование граждан, мероприятий по недопущению происшествий на водных объектах, в том числе с несовершеннолетни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хайловского сельсове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Безопасный лёд» в Карасукском районе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, ноябрь-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хайловского сельсовета</w:t>
            </w:r>
          </w:p>
        </w:tc>
      </w:tr>
      <w:tr>
        <w:trPr>
          <w:trHeight w:val="3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недопущению выхода людей, выезда транспорта на лед (установка запрещающих знаков, обвалка снегом береговой полосы мест выез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апрель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хайловского сельсовета</w:t>
            </w:r>
          </w:p>
        </w:tc>
      </w:tr>
      <w:tr>
        <w:trPr>
          <w:trHeight w:val="7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храны жизни людей на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7.11.2022  № 135 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естр мест неорганизованного отдыха населения на водных объектах 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овета Карасукского района Новосибирской области на 2023 год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о состоянию на 01.01.2023 года)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38"/>
        <w:gridCol w:w="1273"/>
        <w:gridCol w:w="1382"/>
        <w:gridCol w:w="1453"/>
        <w:gridCol w:w="1420"/>
        <w:gridCol w:w="1867"/>
        <w:gridCol w:w="1203"/>
        <w:gridCol w:w="6"/>
      </w:tblGrid>
      <w:tr>
        <w:trPr>
          <w:trHeight w:val="6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населённый пун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еорганизованного отдых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дыхающих в сутки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подготовке общественных спасателей на акватор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еста массового (неорганизованного) отдыха людей</w:t>
            </w:r>
          </w:p>
        </w:tc>
      </w:tr>
      <w:tr>
        <w:trPr>
          <w:trHeight w:val="95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Карасукский район: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ихайловский  с/с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 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3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зеро </w:t>
            </w:r>
            <w:r>
              <w:rPr>
                <w:sz w:val="20"/>
                <w:szCs w:val="20"/>
              </w:rPr>
              <w:t>Чебачье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Ш  53.738927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Д  78.210393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-н дамб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НСО «УМЦ ГО и ЧС НСО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ы знаки безопасности «Купание запрещено»</w:t>
            </w:r>
          </w:p>
        </w:tc>
      </w:tr>
      <w:tr>
        <w:trPr>
          <w:trHeight w:val="11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Ш 53.805071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Д 78.216563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-н школ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 чел.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ТВЕРЖДЕН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7.11.2022  № 135  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 возможного выезда транспортных средств и выхода людей на лед водных объек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ихайловского сельсовета Карасукского района Новосибирской области на 2023 год</w:t>
      </w:r>
    </w:p>
    <w:p>
      <w:pPr>
        <w:pStyle w:val="Normal"/>
        <w:ind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.01.2023 года)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2"/>
        <w:gridCol w:w="974"/>
        <w:gridCol w:w="3420"/>
        <w:gridCol w:w="1134"/>
        <w:gridCol w:w="993"/>
        <w:gridCol w:w="1619"/>
      </w:tblGrid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населенного пункта, месторасположение (населенный пункт, удаление (с указанием направления) от населенного пункта, ориентир с привязкой к ближайшему адресу) (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одного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</w:t>
            </w:r>
          </w:p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а ден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ое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юдей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 в течении дн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ук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ександ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 м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ч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Ш  53.738927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Д  78.210393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-н да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выставление знаков безопасности «Переход (переезд) по льду запрещен»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Ш 53.805071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Д 78.216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-н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53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42 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7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3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мостом 80м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во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ИХАЙ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.11.2022                                                                                                        № 137</w:t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рядок представления муниципальными служащими администрации  Михайлов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, утвержденный постановлением администрации Михайловского сельсовета от 20.02.2013 № 23 (в редакции постановлений от 24.01.2015 № 08, от 08.04.2015 № 2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частью 1 статьи 3  Федерального закона от 03.12.2012 № 230-ФЗ «О контроле за соответствием расходов лиц, замещающих государственные должности, и иных лиц их доходам», в целях приведения Порядка представления   муниципальными служащими администрации  Михайлов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 в соответствие с федеральным законодательством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представления муниципальными служащими администрации  Михайлов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, утвержденный постановлением администрации Михайловского сельсовета Карасукского района Новосибирской области от 20.02.2013 № 23, следующие измен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1. пункт 1 слова </w:t>
      </w:r>
      <w:r>
        <w:rPr>
          <w:i/>
          <w:iCs/>
          <w:sz w:val="20"/>
          <w:szCs w:val="20"/>
        </w:rPr>
        <w:t>«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sz w:val="20"/>
          <w:szCs w:val="20"/>
        </w:rPr>
        <w:t xml:space="preserve">», </w:t>
      </w:r>
      <w:r>
        <w:rPr>
          <w:b/>
          <w:bCs/>
          <w:sz w:val="20"/>
          <w:szCs w:val="20"/>
        </w:rPr>
        <w:t>заменить на слова:</w:t>
      </w:r>
      <w:r>
        <w:rPr>
          <w:i/>
          <w:iCs/>
          <w:sz w:val="20"/>
          <w:szCs w:val="20"/>
        </w:rPr>
        <w:t xml:space="preserve"> «, </w:t>
      </w:r>
      <w:r>
        <w:rPr>
          <w:i/>
          <w:iCs/>
          <w:sz w:val="20"/>
          <w:szCs w:val="20"/>
          <w:shd w:fill="FFFFFF" w:val="clear"/>
        </w:rPr>
        <w:t>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«Вестнике Михайлов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со дня 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хайл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   А.Р. Ляпина</w:t>
      </w:r>
    </w:p>
    <w:p>
      <w:pPr>
        <w:pStyle w:val="Normal"/>
        <w:shd w:fill="FFFFFF" w:val="clear"/>
        <w:spacing w:before="280" w:after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300"/>
        <w:jc w:val="center"/>
        <w:rPr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  <w:t>Памятка населению по действиям при получении сигналов гражданской обороны</w:t>
      </w:r>
    </w:p>
    <w:tbl>
      <w:tblPr>
        <w:tblW w:w="1025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1"/>
        <w:gridCol w:w="2619"/>
        <w:gridCol w:w="2551"/>
        <w:gridCol w:w="3260"/>
      </w:tblGrid>
      <w:tr>
        <w:trPr>
          <w:trHeight w:val="236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Сигналы оповещения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D1D1D1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Способы подачи сигнал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D1D1D1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Цель подачи сигнал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D1D1D1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Действия населения при получении сигнала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Внимание ВСЕМ!</w:t>
            </w:r>
          </w:p>
        </w:tc>
        <w:tc>
          <w:tcPr>
            <w:tcW w:w="2619" w:type="dxa"/>
            <w:tcBorders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 xml:space="preserve">  </w:t>
            </w:r>
            <w:r>
              <w:rPr>
                <w:color w:val="242424"/>
                <w:sz w:val="20"/>
                <w:szCs w:val="20"/>
              </w:rPr>
              <w:t>Звуковой сигнал с помощью сирен, гудков и других звуковых средств оповещения, установленных в городах и на предприятиях</w:t>
            </w:r>
          </w:p>
        </w:tc>
        <w:tc>
          <w:tcPr>
            <w:tcW w:w="2551" w:type="dxa"/>
            <w:tcBorders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Для привлечения внимания персонала и населения о передаче сигналов гражданской обороны и информировании об авариях, катастрофах, стихийных бедствиях</w:t>
            </w:r>
          </w:p>
        </w:tc>
        <w:tc>
          <w:tcPr>
            <w:tcW w:w="3260" w:type="dxa"/>
            <w:tcBorders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Включить ВСЕ имеющиеся средства радио- и телекоммуникаций для прослушивания информации штаба гражданской обороны.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D1D1D1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Воздушная тревога</w:t>
            </w:r>
          </w:p>
        </w:tc>
        <w:tc>
          <w:tcPr>
            <w:tcW w:w="2619" w:type="dxa"/>
            <w:tcBorders>
              <w:bottom w:val="single" w:sz="8" w:space="0" w:color="D1D1D1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Объявление по радиотрансляционным и телевизионным приемникам информации о воздушной опасности в течение 5 минут непрерывно открытым текстом:</w:t>
              <w:br/>
            </w:r>
            <w:r>
              <w:rPr>
                <w:b/>
                <w:bCs/>
                <w:color w:val="242424"/>
                <w:sz w:val="20"/>
                <w:szCs w:val="20"/>
              </w:rPr>
              <w:t>"ВНИМАНИЕ! ГОВОРИТ ШТАБ ГРАЖДАНСКОЙ ОБОРОНЫ!</w:t>
              <w:br/>
              <w:t>ВОЗДУШНАЯ ТРЕВОГА!"</w:t>
              <w:br/>
            </w:r>
            <w:r>
              <w:rPr>
                <w:color w:val="242424"/>
                <w:sz w:val="20"/>
                <w:szCs w:val="20"/>
              </w:rPr>
              <w:t>и объяснение кратких действий по этому сигналу</w:t>
            </w:r>
          </w:p>
        </w:tc>
        <w:tc>
          <w:tcPr>
            <w:tcW w:w="2551" w:type="dxa"/>
            <w:tcBorders>
              <w:bottom w:val="single" w:sz="8" w:space="0" w:color="D1D1D1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 </w:t>
            </w:r>
            <w:r>
              <w:rPr>
                <w:color w:val="242424"/>
                <w:sz w:val="20"/>
                <w:szCs w:val="20"/>
              </w:rPr>
              <w:t>Для предупреждения персонала и населения о непосредственно возникшей опасности нападения противника</w:t>
            </w:r>
          </w:p>
        </w:tc>
        <w:tc>
          <w:tcPr>
            <w:tcW w:w="3260" w:type="dxa"/>
            <w:tcBorders>
              <w:bottom w:val="single" w:sz="8" w:space="0" w:color="D1D1D1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.</w:t>
              <w:br/>
            </w:r>
            <w:r>
              <w:rPr>
                <w:b/>
                <w:bCs/>
                <w:color w:val="242424"/>
                <w:sz w:val="20"/>
                <w:szCs w:val="20"/>
              </w:rPr>
              <w:t>СОБЛЮДАТЬ СПОКОЙСТВИЕ И ПОРЯДОК!</w:t>
            </w:r>
            <w:r>
              <w:rPr>
                <w:color w:val="242424"/>
                <w:sz w:val="20"/>
                <w:szCs w:val="20"/>
              </w:rPr>
              <w:br/>
              <w:t>Находиться в убежище до следующего сообщения штаба ГО о дальнейших действиях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Отбой воздушной тревоги</w:t>
            </w:r>
          </w:p>
        </w:tc>
        <w:tc>
          <w:tcPr>
            <w:tcW w:w="2619" w:type="dxa"/>
            <w:tcBorders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Объявление по радиотрансляционным и телевизионным приемникам информации об отбое сигнала:</w:t>
              <w:br/>
            </w:r>
            <w:r>
              <w:rPr>
                <w:b/>
                <w:bCs/>
                <w:color w:val="242424"/>
                <w:sz w:val="20"/>
                <w:szCs w:val="20"/>
              </w:rPr>
              <w:t>"ВНИМАНИЕ! ГОВОРИТ ШТАБ ГРАЖДАНСКОЙ ОБОРОНЫ!</w:t>
              <w:br/>
              <w:t>ОТБОЙ ВОЗДУШНОЙ ТРЕВОГИ!"</w:t>
            </w:r>
          </w:p>
          <w:p>
            <w:pPr>
              <w:pStyle w:val="Normal"/>
              <w:spacing w:before="28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Разрешение персоналу и населению покинуть защитные сооружения.</w:t>
            </w:r>
          </w:p>
        </w:tc>
        <w:tc>
          <w:tcPr>
            <w:tcW w:w="3260" w:type="dxa"/>
            <w:tcBorders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Взять с собой все принесенные средства защиты, продукты питания, воду и личные вещи. Покинуть защитное сооружение. Продолжать выполнение своих обязанностей, прерванных предыдущим сигналом.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D1D1D1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 </w:t>
            </w:r>
            <w:r>
              <w:rPr>
                <w:b/>
                <w:bCs/>
                <w:color w:val="242424"/>
                <w:sz w:val="20"/>
                <w:szCs w:val="20"/>
              </w:rPr>
              <w:t>Радиационная опасность</w:t>
            </w:r>
          </w:p>
        </w:tc>
        <w:tc>
          <w:tcPr>
            <w:tcW w:w="2619" w:type="dxa"/>
            <w:tcBorders>
              <w:bottom w:val="single" w:sz="8" w:space="0" w:color="D1D1D1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Объявление по радиотрансляционным и телевизионным приемникам информации об угрозе радиоактивного заражения местности, в течение 5 минут непрерывно открытым текстом:</w:t>
              <w:br/>
            </w:r>
            <w:r>
              <w:rPr>
                <w:b/>
                <w:bCs/>
                <w:color w:val="242424"/>
                <w:sz w:val="20"/>
                <w:szCs w:val="20"/>
              </w:rPr>
              <w:t>"ВНИМАНИЕ! ГОВОРИТ ШТАБ ГРАЖДАНСКОЙ ОБОРОНЫ!</w:t>
              <w:br/>
              <w:t>РАДИАЦИОННАЯ ОПАСНОСТЬ!"</w:t>
              <w:br/>
            </w:r>
            <w:r>
              <w:rPr>
                <w:color w:val="242424"/>
                <w:sz w:val="20"/>
                <w:szCs w:val="20"/>
              </w:rPr>
              <w:t>и объяснение кратких действий по этому сигналу.</w:t>
            </w:r>
          </w:p>
        </w:tc>
        <w:tc>
          <w:tcPr>
            <w:tcW w:w="2551" w:type="dxa"/>
            <w:tcBorders>
              <w:bottom w:val="single" w:sz="8" w:space="0" w:color="D1D1D1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Для предупреждения персонала и населения о радиоактивном заражении местности. Принятие мер защиты от него.</w:t>
            </w:r>
          </w:p>
        </w:tc>
        <w:tc>
          <w:tcPr>
            <w:tcW w:w="3260" w:type="dxa"/>
            <w:tcBorders>
              <w:bottom w:val="single" w:sz="8" w:space="0" w:color="D1D1D1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Немедленно надеть средства защиты органов дыхания (противогазы, респираторы, ватно-марлевые повязки и т.п.), взять подготовленный запас продуктов питания, воды, документы и уйти в защитное сооружение, провести его герметизацию и находиться там до поступления других распоряжений штаба гражданской обороны. Радиотрансляционные и телевизионные приемники держать включенными.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Химическая тревога</w:t>
            </w:r>
          </w:p>
        </w:tc>
        <w:tc>
          <w:tcPr>
            <w:tcW w:w="2619" w:type="dxa"/>
            <w:tcBorders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Объявление по радиотрансляционным и телевизионным приемникам информации об угрозе химического заражения, в течение 5 минут непрерывно открытым текстом:</w:t>
              <w:br/>
            </w:r>
            <w:r>
              <w:rPr>
                <w:b/>
                <w:bCs/>
                <w:color w:val="242424"/>
                <w:sz w:val="20"/>
                <w:szCs w:val="20"/>
              </w:rPr>
              <w:t>"ВНИМАНИЕ! ГОВОРИТ ШТАБ ГРАЖДАНСКОЙ ОБОРОНЫ!</w:t>
              <w:br/>
              <w:t>ХИМИЧЕСКАЯ ТРЕВОГА!"</w:t>
              <w:br/>
            </w:r>
            <w:r>
              <w:rPr>
                <w:color w:val="242424"/>
                <w:sz w:val="20"/>
                <w:szCs w:val="20"/>
              </w:rPr>
              <w:t>и объяснение кратких действий по этому сигналу.</w:t>
            </w:r>
          </w:p>
        </w:tc>
        <w:tc>
          <w:tcPr>
            <w:tcW w:w="2551" w:type="dxa"/>
            <w:tcBorders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Для предупреждения персонала и населения о химическом заражении местности и защите от отравляющих веществ. Принятие мер защиты от них.</w:t>
            </w:r>
          </w:p>
        </w:tc>
        <w:tc>
          <w:tcPr>
            <w:tcW w:w="3260" w:type="dxa"/>
            <w:tcBorders>
              <w:bottom w:val="single" w:sz="8" w:space="0" w:color="D1D1D1"/>
              <w:right w:val="single" w:sz="8" w:space="0" w:color="000000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Немедленно надеть противогазы (если имеется - защитную одежду). Плотно закрыть все окна и двери, убыть в убежище. Если такового по близости нет - принять</w:t>
            </w:r>
            <w:r>
              <w:rPr>
                <w:i/>
                <w:iCs/>
                <w:color w:val="242424"/>
                <w:sz w:val="20"/>
                <w:szCs w:val="20"/>
              </w:rPr>
              <w:t>антидот</w:t>
            </w:r>
            <w:r>
              <w:rPr>
                <w:color w:val="242424"/>
                <w:sz w:val="20"/>
                <w:szCs w:val="20"/>
              </w:rPr>
              <w:t>, провести герметизацию окон, дверей, вентиляционных люков и оставаться в помещении до получения сигнала:</w:t>
              <w:br/>
            </w:r>
            <w:r>
              <w:rPr>
                <w:b/>
                <w:bCs/>
                <w:color w:val="242424"/>
                <w:sz w:val="20"/>
                <w:szCs w:val="20"/>
              </w:rPr>
              <w:t>"ОТБОЙ ХИМИЧЕСКОЙ ТРЕВОГИ!"</w:t>
              <w:br/>
            </w:r>
            <w:r>
              <w:rPr>
                <w:color w:val="242424"/>
                <w:sz w:val="20"/>
                <w:szCs w:val="20"/>
              </w:rPr>
              <w:t>или других команд штаба ГО, при этом, приемники не отключать.</w:t>
              <w:br/>
              <w:t>Находясь на открытой местности - надеть противогаз и укрыться в ближайшем убежище или помещен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АМЯТКА ЭВАКУИРУЕМОМ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Каждый эвакуируемый должен взя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чные документы (паспорт, военный билет, трудовую книжку, удостоверение личности, диплом об образовании, свидетельство о рождении детей) и день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дивидуальные средства защиты - противогаз, респиратор, ватно-марлевую повязку и др.; - медицинскую аптечку (в т.ч. перевязочные средства, необходимые лекарства),индивидуальную аптечку и противохимический пакет (если они были выдан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дукты питания на 2-3 суток (лучше всего брать с собой консервы, концентраты, копчёности, сыр, сухари, печенье, сахар и др. не скоропортящиеся продукты и питьевую в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райне необходимые предметы одежды, обуви (по сезону), белье и туалетные принадлежности. При подборе одежды, обуви и белья необходимо исходить из способа эвакуации, но в любое время года с собой следует брать теплую одежду. Общий вес, взятых с собой вещей и продуктов при эвакуации транспортом не должен превышать 50кг, а при эвакуации пешим порядком необходимо взять столько, сколько эвакуируемый сможет нести на себе. Список вещей и продуктов из-за малого времени на подготовку к эвакуации в каждой семье желательно составить заране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На всех вещах (чемоданах, мешках, рюкзаках и т.д.) должны быть прикреплены ярлыки с надпись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.И.О. и год рождения; - Место работ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дрес постоянного местожительства; - Адрес района эвакуации. Ярлыки с аналогичной надписью должны быть пришиты к воротнику одежды у детей дошкольного возраста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Вы должны прибыть на свой сборный эвакуационный пункт</w:t>
      </w:r>
      <w:r>
        <w:rPr>
          <w:sz w:val="20"/>
          <w:szCs w:val="20"/>
        </w:rPr>
        <w:t xml:space="preserve"> не позднее чем за 1,5-2 часа до отправления пешей колонны, автоколонны, которыми будете эвакуироваться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Перед уходом из квартир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ключите все осветительные и нагревательные приборы, телевизор, радиоприемни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ерекройте краны холодного и горячего водоснабжения, га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кройте окна, форточки, снимите с окон шторы, мягкую мебель поставьте в простенки к окна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ройте двери квартиры (комнаты) на замок и сдайте ключ представителю ЖКО (домоуправления). Ключи должны быть с ярлыком с указа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именование улицы № дом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№ квартиры; - Ф.И.О. квартиросъемщи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. На сборном эвакуационном пункте (СЭП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йдите регистраци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указанию администрации сборного эвакопункта следуйте в составе колонны на посадочные площадки для посадки в вагон, автотранспорт или к месту построения для эвакуации пешим поряд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ЧТО НЕОБХОДИМО ЗНАТЬ КАЖДОМУ ЖИТЕЛЮ ПРИ ЭВАКУ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ункт и место временного размещ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пособ эвакуации (на транспорте или пешим порядком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Пункт посадки на транспорт и маршрут выдвижения к нему, место и время отправки в пункт временного размещ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тем, как покинуть жилище, нужно закрыть окна, отключить газ, электричество, перекрыть воду, убрать продукты из холодильника, вывесить табличку с надписью «В помещении (квартире) № ___ жильцов нет». С собой иметь: личные документы (паспорт, свидетельство о рождении, свидетельство о браке, страховой медицинский полис, документы об образовании, трудовую книжку, сберегательную книжку и т. д.); деньги; медицинскую аптечку; запас продовольствия и воды на трое суток; теплые вещи; постельные принадлежности; предметы личной гигиены; другие личные вещи общим весом не более 50 кг (для эвакуируемых транспортом). Получить и содержать в готовности средства индивидуальной защиты (противогазы, респираторы и др.) или изготовить своими силами ватно-марлевую повязку. Выполнять все распоряжения должностных лиц эвакоорганов, соблюдать дисциплину и порядок в пункте посадки на транспорт и при следовании в район эвакуации. Оказывать содействие органам охраны общественного порядка и медицинским работникам. Знать сигналы оповещения и порядок действий по ним. Пожалуйста, выполняйте простейшие правила! Держите дома четырехдневный запас продуктов питания длительного хранения и воды на каждого члена семьи на случай внезапной эвакуации. Подготовьте непромокаемые защитные сумки и положите в них то, что может понадобиться при эвакуации, отдельные предметы положите заблаговременно. Обсудите с родными, что нужно сделать, чтобы подготовиться к возможным чрезвычайным ситуациям. Расскажите детям об опасности ядовитых газов и химических веществ, огня и угарного газа, суровых погодных условий и инфекций. Объясните, как следует вести, если родителей нет рядом. Обучите каждого члена семьи пользованию простейшими средствами защиты, а также средствами пожаротушения. Соберитесь с соседями и обговорите, как будете действовать вместе в любой ситуации. Знайте, чем Вы можете помочь друг другу, как оказать помощь инвалидам и старикам, подумайте, как позаботиться о детях, если их родители отсутствуют. Если вдруг чрезвычайная ситуация, а Вы остались одни и не можете покинуть жилье, в котором нет телефона, сделайте следующее. Заклейте пленкой или бумагой все окна и форточки, двери и отдушины. Законопатьте задвижки и дверцы у печи. Окна и двери завесьте плотной влажной тканью. Тут важно всеми способами помешать проникновению в помещение отравляющих веществ. Оставшегося воздуха в комнате Вам будет достаточно на 12-18 часов спокойного пребывания. Если в доме есть престарелые или больные лица, то с помощью соседей, службы скорой помощи, либо других транспортных средств, примите все меры по эвакуации их в безопасное учреждение (жилье). ПОМНИТЕ! Информацию о возникновении чрезвычайной ситуации (аварии) Вы получите от администрации района, дежурных служб РОВД и управления (отдела) по делам гражданской обороны и чрезвычайных ситу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 А М Я Т К 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АВИЛА поведения населения на сборном эвакопункте (СЭ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Граждане, подлежащие эвакуации в загородную зону, должны к указанному сроку прибыть на сборный эвакопункт, имея при себе документы, личные вещи весом не более 50 кг, запас продуктов на 2-3 дня и индивидуальные средства защиты (противогаз или респиратор, противопульную тканевую маску или ватно-марлевую повязку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Зарегистрировавшись, каждый должен знать свою команду (группу) и находиться вместе с ней, знать место и время погрузки в автотранспорт, время отправления пешей колон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лучив команду на убытие, быстро занять место в колонне, соблюдая порядок и осторож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В пути следования все граждане должны соблюдать дисциплину, установленный порядок и действовать по указанию и с разрешения старшего колонны (группы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таршие команд назначаются руководителем организации или руководителем (начальником) СЭП. Они обязаны поддерживать порядок, дисциплину, наблюдать за сигналами, командами и обеспечивать их выполн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При объявлении сигнала «Воздушная тревога» эвакуируемые должны быстро укрыться в местах указанных начальником сборного эвакопункта (начальника эшелона, старшего колонны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Прибыв в загородную зону, эваконаселение обязано выполнять указания местных органов власти и сигналы штабов гражданской обороны, включиться в активную трудовую деятельн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ГРАЖДАНЕ!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облюдайте порядок, спокойствие, организованность, выполняйте указания администрации сборного эвакопункта и полиции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с. Михайловка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ул. Центральная, 33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«22» ноября 2022 г.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Н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дакционный совет</w:t>
            </w:r>
            <w:r>
              <w:rPr>
                <w:sz w:val="20"/>
                <w:szCs w:val="20"/>
              </w:rPr>
              <w:t>:                          АДРЕС: 6328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енко Р.В.                          Новосибир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галей С.Н.                              Карасук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ошниченко Г.В.                    с. Михайл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ул. Центральная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 Администрация и Совет депута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ихайловского  сельсовета</w:t>
            </w:r>
          </w:p>
        </w:tc>
      </w:tr>
      <w:tr>
        <w:trPr>
          <w:trHeight w:val="8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отпечатана в администрации Михайловского сельсовет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ихайловка  ул. Центральная,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аж  10    2016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Franklin Gothic Dem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666699"/>
        <w:sz w:val="20"/>
        <w:szCs w:val="20"/>
      </w:rPr>
      <w:t xml:space="preserve">«Вестник Михайловского сельсовета»                № 01        14.01.2022 г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3265</wp:posOffset>
              </wp:positionH>
              <wp:positionV relativeFrom="paragraph">
                <wp:posOffset>-27940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2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color w:val="666699"/>
        <w:sz w:val="20"/>
        <w:szCs w:val="20"/>
      </w:rPr>
    </w:pPr>
    <w:r>
      <w:rPr>
        <w:b/>
        <w:color w:val="6666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Style6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qFormat/>
    <w:rPr>
      <w:color w:val="000000"/>
      <w:sz w:val="28"/>
      <w:szCs w:val="1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7">
    <w:name w:val="Обычный (Интернет) Знак"/>
    <w:qFormat/>
    <w:rPr>
      <w:rFonts w:ascii="Verdana" w:hAnsi="Verdana" w:eastAsia="Arial Unicode MS" w:cs="Arial Unicode MS"/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2">
    <w:name w:val="Стиль 12 пт"/>
    <w:qFormat/>
    <w:rPr>
      <w:sz w:val="24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ма примечания Знак"/>
    <w:qFormat/>
    <w:rPr>
      <w:b/>
      <w:sz w:val="3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Раздел Договора Знак"/>
    <w:qFormat/>
    <w:rPr>
      <w:sz w:val="36"/>
      <w:lang w:val="ru-RU" w:bidi="ar-SA"/>
    </w:rPr>
  </w:style>
  <w:style w:type="character" w:styleId="Style15">
    <w:name w:val="Текст сноски Знак"/>
    <w:qFormat/>
    <w:rPr>
      <w:szCs w:val="24"/>
      <w:lang w:bidi="ar-SA"/>
    </w:rPr>
  </w:style>
  <w:style w:type="character" w:styleId="51">
    <w:name w:val=" Знак Знак5"/>
    <w:qFormat/>
    <w:rPr>
      <w:b/>
      <w:sz w:val="32"/>
      <w:lang w:val="ru-RU" w:bidi="ar-SA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otnoteCharacters">
    <w:name w:val="Footnote Characters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">
    <w:name w:val="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14">
    <w:name w:val="Схема документа Знак1"/>
    <w:qFormat/>
    <w:rPr>
      <w:rFonts w:ascii="Tahoma" w:hAnsi="Tahoma" w:cs="Tahoma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15">
    <w:name w:val="Знак Знак1"/>
    <w:qFormat/>
    <w:rPr>
      <w:sz w:val="28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121">
    <w:name w:val="Стиль 12 пт курсив"/>
    <w:qFormat/>
    <w:rPr>
      <w:i/>
      <w:iCs/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TitleChar">
    <w:name w:val="Title Char"/>
    <w:qFormat/>
    <w:rPr>
      <w:b/>
      <w:sz w:val="32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yle19">
    <w:name w:val="Текст пункта Знак"/>
    <w:qFormat/>
    <w:rPr>
      <w:sz w:val="24"/>
      <w:szCs w:val="22"/>
      <w:lang w:val="ru-RU" w:bidi="ar-SA"/>
    </w:rPr>
  </w:style>
  <w:style w:type="character" w:styleId="Style20">
    <w:name w:val="Абзац Знак"/>
    <w:qFormat/>
    <w:rPr>
      <w:sz w:val="28"/>
      <w:szCs w:val="28"/>
      <w:lang w:val="en-US" w:bidi="ar-SA"/>
    </w:rPr>
  </w:style>
  <w:style w:type="character" w:styleId="Style21">
    <w:name w:val="Список- Знак"/>
    <w:qFormat/>
    <w:rPr>
      <w:sz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News">
    <w:name w:val="news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16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22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Гипертекстовая ссылка"/>
    <w:qFormat/>
    <w:rPr>
      <w:b/>
      <w:color w:val="008000"/>
    </w:rPr>
  </w:style>
  <w:style w:type="character" w:styleId="Style25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>
      <w:rFonts w:cs="Times New Roman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7">
    <w:name w:val="Подзаголовок Знак1"/>
    <w:qFormat/>
    <w:rPr>
      <w:sz w:val="28"/>
      <w:lang w:val="ru-RU"/>
    </w:rPr>
  </w:style>
  <w:style w:type="character" w:styleId="W">
    <w:name w:val="w"/>
    <w:qFormat/>
    <w:rPr/>
  </w:style>
  <w:style w:type="character" w:styleId="Style27">
    <w:name w:val="Текст_Жирный"/>
    <w:qFormat/>
    <w:rPr>
      <w:rFonts w:ascii="Times New Roman" w:hAnsi="Times New Roman" w:cs="Times New Roman"/>
      <w:b/>
    </w:rPr>
  </w:style>
  <w:style w:type="character" w:styleId="Style28">
    <w:name w:val="Таблица_название_таблицы Знак"/>
    <w:qFormat/>
    <w:rPr>
      <w:rFonts w:eastAsia="Calibri"/>
      <w:b/>
      <w:bCs/>
      <w:sz w:val="22"/>
      <w:szCs w:val="22"/>
      <w:lang w:val="ru-RU" w:bidi="ar-SA"/>
    </w:rPr>
  </w:style>
  <w:style w:type="character" w:styleId="111">
    <w:name w:val="Табличный_таблица_11 Знак"/>
    <w:qFormat/>
    <w:rPr>
      <w:rFonts w:eastAsia="Calibri"/>
      <w:sz w:val="22"/>
      <w:szCs w:val="22"/>
      <w:lang w:val="ru-RU" w:bidi="ar-SA"/>
    </w:rPr>
  </w:style>
  <w:style w:type="character" w:styleId="112">
    <w:name w:val="Табличный_боковик_11 Знак"/>
    <w:qFormat/>
    <w:rPr>
      <w:rFonts w:eastAsia="Calibri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rmrequired">
    <w:name w:val="form-required"/>
    <w:basedOn w:val="Style5"/>
    <w:qFormat/>
    <w:rPr/>
  </w:style>
  <w:style w:type="character" w:styleId="24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8">
    <w:name w:val="Раздел Договора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1">
    <w:name w:val="H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z w:val="26"/>
      <w:szCs w:val="26"/>
      <w:lang w:val="ru-RU"/>
    </w:rPr>
  </w:style>
  <w:style w:type="character" w:styleId="113">
    <w:name w:val="Знак Знак11"/>
    <w:qFormat/>
    <w:rPr>
      <w:b/>
      <w:bCs/>
      <w:sz w:val="24"/>
      <w:szCs w:val="24"/>
      <w:lang w:val="ru-RU"/>
    </w:rPr>
  </w:style>
  <w:style w:type="character" w:styleId="10">
    <w:name w:val="Знак Знак10"/>
    <w:qFormat/>
    <w:rPr>
      <w:b/>
      <w:bCs/>
      <w:i/>
      <w:iCs/>
      <w:sz w:val="26"/>
      <w:szCs w:val="26"/>
      <w:lang w:val="ru-RU"/>
    </w:rPr>
  </w:style>
  <w:style w:type="character" w:styleId="91">
    <w:name w:val="Знак Знак9"/>
    <w:qFormat/>
    <w:rPr>
      <w:i/>
      <w:iCs/>
      <w:sz w:val="24"/>
      <w:szCs w:val="24"/>
      <w:lang w:val="ru-RU"/>
    </w:rPr>
  </w:style>
  <w:style w:type="character" w:styleId="42">
    <w:name w:val="Знак Знак4"/>
    <w:qFormat/>
    <w:rPr>
      <w:b/>
      <w:bCs/>
      <w:sz w:val="32"/>
      <w:szCs w:val="32"/>
      <w:lang w:val="ru-RU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postheader">
    <w:name w:val="art-postheader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92">
    <w:name w:val=" Знак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25">
    <w:name w:val="Заголовок №2_"/>
    <w:qFormat/>
    <w:rPr>
      <w:rFonts w:ascii="Franklin Gothic Demi" w:hAnsi="Franklin Gothic Demi" w:cs="Franklin Gothic Demi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2">
    <w:name w:val="Заголовок_РИС"/>
    <w:basedOn w:val="Normal"/>
    <w:qFormat/>
    <w:pPr>
      <w:spacing w:before="120" w:after="120"/>
      <w:jc w:val="right"/>
    </w:pPr>
    <w:rPr>
      <w:b/>
      <w:sz w:val="20"/>
      <w:szCs w:val="20"/>
    </w:rPr>
  </w:style>
  <w:style w:type="paragraph" w:styleId="29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3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color w:val="000000"/>
      <w:sz w:val="22"/>
      <w:szCs w:val="20"/>
    </w:rPr>
  </w:style>
  <w:style w:type="paragraph" w:styleId="Style3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0"/>
    </w:rPr>
  </w:style>
  <w:style w:type="paragraph" w:styleId="19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 Знак"/>
    <w:basedOn w:val="ConsPlusNormal1"/>
    <w:next w:val="36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1245" w:leader="none"/>
      </w:tabs>
      <w:ind w:left="1245" w:hanging="1245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sz w:val="3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5"/>
    <w:next w:val="1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11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Title1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7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Схема документа"/>
    <w:basedOn w:val="Normal"/>
    <w:qFormat/>
    <w:pPr>
      <w:keepLines/>
      <w:shd w:fill="000080" w:val="clear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49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Style5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5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52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5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pacing w:lineRule="auto" w:line="276" w:before="0" w:after="200"/>
      <w:ind w:firstLine="720"/>
    </w:pPr>
    <w:rPr>
      <w:rFonts w:ascii="Calibri" w:hAnsi="Calibri" w:cs="Calibri"/>
      <w:sz w:val="22"/>
      <w:szCs w:val="22"/>
    </w:rPr>
  </w:style>
  <w:style w:type="paragraph" w:styleId="S222">
    <w:name w:val="s_222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800080"/>
      <w:sz w:val="22"/>
      <w:szCs w:val="22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ArialNarrow13pt1">
    <w:name w:val="Arial Narrow 13 pt по ширине Первая строка:  1 см"/>
    <w:basedOn w:val="Style45"/>
    <w:qFormat/>
    <w:pPr>
      <w:widowControl/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38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Style56">
    <w:name w:val="аква"/>
    <w:basedOn w:val="Normal"/>
    <w:qFormat/>
    <w:pPr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NAmber">
    <w:name w:val="NAmber"/>
    <w:basedOn w:val="Style5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57">
    <w:name w:val="аквамарин"/>
    <w:basedOn w:val="Style5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eastAsia="Calibri" w:cs="Arial"/>
    </w:rPr>
  </w:style>
  <w:style w:type="paragraph" w:styleId="Style58">
    <w:name w:val="Реферат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59">
    <w:name w:val="реферат"/>
    <w:basedOn w:val="Style29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eastAsia="Calibri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eastAsia="Calibri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2">
    <w:name w:val="Маркированный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123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24">
    <w:name w:val="Стиль1"/>
    <w:basedOn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rFonts w:eastAsia="Calibri"/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rFonts w:eastAsia="Calibri"/>
    </w:rPr>
  </w:style>
  <w:style w:type="paragraph" w:styleId="Style6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eastAsia="Calibri"/>
    </w:rPr>
  </w:style>
  <w:style w:type="paragraph" w:styleId="Style64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b/>
      <w:sz w:val="20"/>
      <w:szCs w:val="28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sz w:val="28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5">
    <w:name w:val="Центрированный (таблица)"/>
    <w:basedOn w:val="Style61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66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6">
    <w:name w:val="Абзац списка1"/>
    <w:basedOn w:val="Normal"/>
    <w:qFormat/>
    <w:pPr>
      <w:ind w:left="720" w:hanging="0"/>
    </w:pPr>
    <w:rPr/>
  </w:style>
  <w:style w:type="paragraph" w:styleId="127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b/>
      <w:bCs/>
      <w:sz w:val="28"/>
      <w:szCs w:val="28"/>
    </w:rPr>
  </w:style>
  <w:style w:type="paragraph" w:styleId="214">
    <w:name w:val="_Заголовок2"/>
    <w:basedOn w:val="127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9">
    <w:name w:val="_Заголовок3"/>
    <w:basedOn w:val="214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4">
    <w:name w:val="_Заголовок4"/>
    <w:basedOn w:val="39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  <w:bCs w:val="false"/>
    </w:rPr>
  </w:style>
  <w:style w:type="paragraph" w:styleId="Style67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bCs/>
      <w:sz w:val="28"/>
      <w:szCs w:val="28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cs="Franklin Gothic Demi"/>
      <w:sz w:val="23"/>
      <w:szCs w:val="23"/>
      <w:shd w:fill="FFFFFF" w:val="clear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4:00Z</dcterms:created>
  <dc:creator>User</dc:creator>
  <dc:description/>
  <cp:keywords/>
  <dc:language>en-US</dc:language>
  <cp:lastModifiedBy>User</cp:lastModifiedBy>
  <cp:lastPrinted>2022-12-05T09:31:00Z</cp:lastPrinted>
  <dcterms:modified xsi:type="dcterms:W3CDTF">2022-12-05T08:59:00Z</dcterms:modified>
  <cp:revision>4</cp:revision>
  <dc:subject/>
  <dc:title>№2 «20» августа 2007 г</dc:title>
</cp:coreProperties>
</file>