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hd w:fill="FFFFFF" w:val="clear"/>
        </w:rPr>
        <w:t xml:space="preserve"> </w:t>
      </w: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Heading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ДЕПУТАТОВ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КАРАСУКСКОГО РАЙОНА </w:t>
      </w:r>
      <w:r>
        <w:rPr>
          <w:b/>
          <w:bCs/>
          <w:color w:val="000000"/>
          <w:spacing w:val="-2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(_______________ сессия)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__.03.2017                                                                                             № __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Порядка уведомления лицами, замещающими муниципальные должности Михайловского сельсовета Карасукского района Новосибир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, Совет депутатов Михайловского сельсовета Карасукского района Новосибирской области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User%5CAppData%5CLocal%5CTemp%5CRar$DI32.593%5C%D0%A0%D0%A1%D0%94%20%D0%BE%D1%82%2023.03.17%20%E2%84%96%20%20%D0%BE%20%D0%9F%D0%BE%D1%80%D1%8F%D0%B4%D0%BA%D0%B5%20%D1%83%D0%B2%D0%B5%D0%B4%20%D0%BB%D0%B8%D1%86%D0%B0%D0%BC%D0%B8%20%D0%BE%20%D0%B2%D0%BE%D0%B7%D0%BD%D0%B8%D0%BA%D0%BD%20%D0%BB%D0%B8%D1%87%D0%BD%D0%BE%D0%B9%20%D0%B7%D0%B0%D0%B8%D0%BD%D1%82%D0%B5%D1%80%D0%B8%D1%81%D0%BE%D0%B2.docx" \l "Par31%23Par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ок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уведомления лицами, замещающими муниципальные должности Михайловского сельсовета Карасукского района Новосибир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Вестнике Михайловского сельсовета и на официальном сайте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Главу Михайловского сельсовета Карасукского района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сук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.С. Бонд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лава Михайловского сель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арасук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овосибирской области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.Р. Ляп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Утвержден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решением 13 сессии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вета депутатов                                  Михайловского сельсовета Карасукского района </w:t>
            </w:r>
          </w:p>
          <w:p>
            <w:pPr>
              <w:pStyle w:val="Heading2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firstLine="525"/>
              <w:jc w:val="right"/>
              <w:rPr>
                <w:szCs w:val="28"/>
              </w:rPr>
            </w:pPr>
            <w:r>
              <w:rPr>
                <w:szCs w:val="28"/>
              </w:rPr>
              <w:t>от _.03.2017  № __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Порядок уведомления лицами, замещающими муниципальные должности Михайловского сельсовета Карасукского района Новосибир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лицами, замещающими муниципальные должности Михайловского сельсовета Карасукского района Новосибирской области, о возникновении личной заинтересованности, которая приводит или может привести к конфликту интересов (далее - Порядок),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регламентирует процедуру уведомл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в письменной форме уведомить комиссию по вопросам местного самоуправления и законности (далее - комиссия)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, согласно статьи 12.1 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лица, замещающего муниципальную должность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уведомление), представляется на имя председателя комиссии 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полнение каких полномочий лица, замещающего муниципальную должность, влияет или может повлиять личная заинтересова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лицом, замещающим муниципальную должность, с указанием расшифровки подписи и 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на имя председателя комиссии представляется специалисту (по работе с Советом депутатов Михайловского сельсовета Карасукского района Новосибирской области) администрации Михайловского сельсовета Карасукского района Новосибирской области, осуществляющему организационно-техническое и документационное обеспечение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подлежат обязательной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Rar$DI32.593%5C%D0%A0%D0%A1%D0%94%20%D0%BE%D1%82%2023.03.17%20%E2%84%96%20%20%D0%BE%20%D0%9F%D0%BE%D1%80%D1%8F%D0%B4%D0%BA%D0%B5%20%D1%83%D0%B2%D0%B5%D0%B4%20%D0%BB%D0%B8%D1%86%D0%B0%D0%BC%D0%B8%20%D0%BE%20%D0%B2%D0%BE%D0%B7%D0%BD%D0%B8%D0%BA%D0%BD%20%D0%BB%D0%B8%D1%87%D0%BD%D0%BE%D0%B9%20%D0%B7%D0%B0%D0%B8%D0%BD%D1%82%D0%B5%D1%80%D0%B8%D1%81%D0%BE%D0%B2.docx" \l "Par76%23Par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уведомлений (далее - журнал)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ит. Все листы журнала, кроме первого, нумеруются. На первом листе журнала указывается количество листов цифрами и прописью. Первый лист подписывается должностным лицом уполномоченным на прием и регистрацию уведомлений, с указанием расшифровки подписи, должности и даты начала ведения журнала. Лицом, уполномоченным на прием и регистрацию уведомлений, обеспечивается хранение журнала в месте, защищенном от несанкционированного дост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уведомлении проставляется регистрационный номер и дата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и регистрацию уведомлений, помимо регистрации уведомления в журнале, обязан выдать лицу, замещающему муниципальную должность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копия уведомления направляется лицу, замещающему муниципальную должность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е лицо, уполномоченное на прием и регистрацию уведомлений, в день поступления уведомления регистрирует его в журнале учета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ты регистрации уведомления лицо, замещающее муниципальную должность, считается исполнившим обязанность по уведомлению, предусмотренну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ое лицо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одготовки заключения на поступившее уведомление комиссия имеет право проводить собеседование с лицом, замещающим муниципальную должность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, определяющее необходимые меры по предотвращению или урегулированию конфликта интересов, обязательно для исполнения лицом, замещающим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ицо, замещающее муниципальную должность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лицами, замещающими муниципальные должности Михайловского сельсовета  Карасукского района Новосибир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1"/>
        <w:gridCol w:w="1032"/>
        <w:gridCol w:w="1459"/>
        <w:gridCol w:w="1544"/>
        <w:gridCol w:w="1244"/>
        <w:gridCol w:w="1590"/>
        <w:gridCol w:w="1282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уведомлени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замещающем муниципальную должность, направившем уведомле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направившего уведомление, о получении копии уведомле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525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1653B6A6329DD969916CE7B3BC91840AA96E3F9627372E11A699926D0FBD285DFC92D2B4CXDJ" TargetMode="External"/><Relationship Id="rId3" Type="http://schemas.openxmlformats.org/officeDocument/2006/relationships/hyperlink" Target="consultantplus://offline/ref=7E41653B6A6329DD969916CE7B3BC91840AA96E3F9627372E11A699926D0FBD285DFC92D29CA851648X9J" TargetMode="External"/><Relationship Id="rId4" Type="http://schemas.openxmlformats.org/officeDocument/2006/relationships/hyperlink" Target="consultantplus://offline/ref=7E41653B6A6329DD969916CE7B3BC91843A392EBFD607372E11A6999264DX0J" TargetMode="External"/><Relationship Id="rId5" Type="http://schemas.openxmlformats.org/officeDocument/2006/relationships/hyperlink" Target="consultantplus://offline/ref=7E41653B6A6329DD969908C36D57971747A8CCEEFE647927B54C6FCE7980FD87C549XFJ" TargetMode="External"/><Relationship Id="rId6" Type="http://schemas.openxmlformats.org/officeDocument/2006/relationships/hyperlink" Target="consultantplus://offline/ref=7E41653B6A6329DD969916CE7B3BC91840AA96E3F9627372E11A699926D0FBD285DFC92D2B4CXDJ" TargetMode="External"/><Relationship Id="rId7" Type="http://schemas.openxmlformats.org/officeDocument/2006/relationships/hyperlink" Target="consultantplus://offline/ref=7E41653B6A6329DD969916CE7B3BC91840AA96E3F9627372E11A699926D0FBD285DFC92D29CA851648X9J" TargetMode="External"/><Relationship Id="rId8" Type="http://schemas.openxmlformats.org/officeDocument/2006/relationships/hyperlink" Target="consultantplus://offline/ref=7E41653B6A6329DD969916CE7B3BC91840AA96E3F9627372E11A699926D0FBD285DFC92D2B4CX8J" TargetMode="External"/><Relationship Id="rId9" Type="http://schemas.openxmlformats.org/officeDocument/2006/relationships/hyperlink" Target="consultantplus://offline/ref=7E41653B6A6329DD969916CE7B3BC91840AA96E3F9627372E11A699926D0FBD285DFC92D2B4CX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7:00Z</dcterms:created>
  <dc:creator>User</dc:creator>
  <dc:description/>
  <cp:keywords/>
  <dc:language>en-US</dc:language>
  <cp:lastModifiedBy>User</cp:lastModifiedBy>
  <cp:lastPrinted>2015-07-27T11:46:00Z</cp:lastPrinted>
  <dcterms:modified xsi:type="dcterms:W3CDTF">2017-03-24T10:19:00Z</dcterms:modified>
  <cp:revision>4</cp:revision>
  <dc:subject/>
  <dc:title>                 </dc:title>
</cp:coreProperties>
</file>