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ИХАЙЛОВСКОГО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РАСУКСКОГО РАЙОНА НОВОСИБИРСКОЙ ОБЛАСТИ</w:t>
        <w:br/>
        <w:t>шестог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 с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________________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с. Михайловк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О внесении изменений в  решение пятой сессии Совета депутатов  Михайловского  сельсовета Карасукского  района Новосибирской области шестого созыва от 28.12.2020  № 20 </w:t>
      </w:r>
      <w:r>
        <w:rPr>
          <w:b/>
        </w:rPr>
        <w:t xml:space="preserve">« </w:t>
      </w:r>
      <w:r>
        <w:rPr>
          <w:rFonts w:cs="Times New Roman CYR" w:ascii="Times New Roman CYR" w:hAnsi="Times New Roman CYR"/>
          <w:b/>
        </w:rPr>
        <w:t>О бюджете Михайловского сельсовета Карасукского района на 2021 год и плановый период 2022 и 2023 годов</w:t>
      </w:r>
      <w:r>
        <w:rPr>
          <w:b/>
        </w:rPr>
        <w:t>»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В соответствии с Бюджетным кодексом РФ от 31.07.1998  № 145-ФЗ, Федеральным законом от 06.10.2003 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>руководствуясь Уставом Михайловского сельсовета  Карасукского района Новосибирской области, Совет депутатов Михайлов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/>
        <w:t xml:space="preserve">1. </w:t>
      </w:r>
      <w:r>
        <w:rPr>
          <w:rFonts w:cs="Times New Roman CYR" w:ascii="Times New Roman CYR" w:hAnsi="Times New Roman CYR"/>
        </w:rPr>
        <w:t xml:space="preserve">Внести  в Решение  пятой сессии Совета депутатов  Михайловского  сельсовета Карасукского района Новосибирской области шестого созыва от 28.12.2020 № 20  </w:t>
      </w:r>
      <w:r>
        <w:rPr/>
        <w:t>«</w:t>
      </w:r>
      <w:r>
        <w:rPr>
          <w:rFonts w:cs="Times New Roman CYR" w:ascii="Times New Roman CYR" w:hAnsi="Times New Roman CYR"/>
        </w:rPr>
        <w:t>О бюджете  Михайловского  сельсовета Карасукского  района   на 2021 год и плановый период 2022 и 2023 годов</w:t>
      </w:r>
      <w:r>
        <w:rPr/>
        <w:t xml:space="preserve">»  </w:t>
      </w:r>
      <w:r>
        <w:rPr>
          <w:rFonts w:cs="Times New Roman CYR" w:ascii="Times New Roman CYR" w:hAnsi="Times New Roman CYR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  <w:r>
        <w:rPr/>
        <w:t>1.1.  Пункт 1 решения изложить в следующей редакции: «Утвердить основные характеристики бюджета Михайловского сельсовета Карасукского  района Новосибирской области (далее - бюджет Михайловского сельсовета) на 2021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прогнозируемый общий объем доходов бюджета Михайловского сельсовета в сумме  7 589 432,38 рублей, в том числе общий объем межбюджетных трансфертов, получаемых из  других бюджетов бюджетной системы Российской Федерации в сумме 4 997 362,38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бщий объем расходов  бюджета Михайловского сельсовета в сумме 7 682 032,38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объем дефицита бюджета Михайловского сельсовета  на 2021 год  в сумме 92 600,00 рублей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1.2. Приложение 4 к решению   изложить в новой  редакции, согласно  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.3. Приложение 5 к решению   изложить в новой  редакции, согласно  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.4. Приложение 6 к решению   изложить в новой  редакции, согласно  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.5. Приложение 7 к решению   изложить в новой  редакции, согласно  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2.  </w:t>
      </w:r>
      <w:r>
        <w:rPr/>
        <w:t>Решение вступает в силу с момента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Решение подлежит официальному опубликованию не позднее 10 дней после его подписания в установленном порядке в газете </w:t>
      </w:r>
      <w:r>
        <w:rPr/>
        <w:t>«</w:t>
      </w:r>
      <w:r>
        <w:rPr>
          <w:rFonts w:cs="Times New Roman CYR" w:ascii="Times New Roman CYR" w:hAnsi="Times New Roman CYR"/>
        </w:rPr>
        <w:t>Вестник Михайловского сельсовета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Совета депутатов                      Глава Михайловского сельсовета 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хайловского сельсовета                              Карасук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>Карасукского района                                        Новосибирской области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осибирской области</w:t>
      </w:r>
    </w:p>
    <w:p>
      <w:pPr>
        <w:pStyle w:val="Normal"/>
        <w:suppressAutoHyphens w:val="true"/>
        <w:autoSpaceDE w:val="false"/>
        <w:rPr/>
      </w:pPr>
      <w:r>
        <w:rPr/>
        <w:t>____________</w:t>
      </w:r>
      <w:r>
        <w:rPr>
          <w:rFonts w:cs="Times New Roman CYR" w:ascii="Times New Roman CYR" w:hAnsi="Times New Roman CYR"/>
        </w:rPr>
        <w:t>С.Н. Багалей                                ____________ А.Р.Ляпина</w:t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2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60"/>
        <w:gridCol w:w="140"/>
        <w:gridCol w:w="700"/>
        <w:gridCol w:w="1960"/>
        <w:gridCol w:w="1400"/>
        <w:gridCol w:w="140"/>
        <w:gridCol w:w="140"/>
        <w:gridCol w:w="840"/>
        <w:gridCol w:w="560"/>
        <w:gridCol w:w="656"/>
        <w:gridCol w:w="700"/>
        <w:gridCol w:w="184"/>
        <w:gridCol w:w="420"/>
        <w:gridCol w:w="260"/>
        <w:gridCol w:w="700"/>
        <w:gridCol w:w="260"/>
        <w:gridCol w:w="700"/>
      </w:tblGrid>
      <w:tr>
        <w:trPr>
          <w:trHeight w:val="315" w:hRule="atLeast"/>
        </w:trPr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  <w:bookmarkStart w:id="0" w:name="RANGE!A1%3AF52"/>
            <w:bookmarkStart w:id="1" w:name="RANGE!A1%3AF52"/>
            <w:bookmarkEnd w:id="1"/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/>
            <w:vAlign w:val="bottom"/>
          </w:tcPr>
          <w:p>
            <w:pPr>
              <w:pStyle w:val="Normal"/>
              <w:ind w:left="-388" w:right="128" w:firstLine="3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ind w:left="-388" w:right="128" w:firstLine="388"/>
              <w:rPr/>
            </w:pPr>
            <w:r>
              <w:rPr>
                <w:sz w:val="24"/>
                <w:szCs w:val="24"/>
              </w:rPr>
              <w:t>к Решению _______ сессии</w:t>
            </w:r>
          </w:p>
          <w:p>
            <w:pPr>
              <w:pStyle w:val="Normal"/>
              <w:ind w:left="-388" w:right="128" w:firstLine="3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ind w:left="-388" w:right="128" w:firstLine="3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ского  сельсов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/>
            <w:vAlign w:val="bottom"/>
          </w:tcPr>
          <w:p>
            <w:pPr>
              <w:pStyle w:val="Normal"/>
              <w:ind w:left="32" w:right="128"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укского района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ind w:left="-388" w:right="128" w:firstLine="3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ой област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/>
            <w:vAlign w:val="bottom"/>
          </w:tcPr>
          <w:p>
            <w:pPr>
              <w:pStyle w:val="Normal"/>
              <w:ind w:left="-388" w:right="128" w:firstLine="3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ого созыва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/>
            <w:vAlign w:val="bottom"/>
          </w:tcPr>
          <w:p>
            <w:pPr>
              <w:pStyle w:val="Normal"/>
              <w:ind w:left="-388" w:right="128" w:firstLine="3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 г. № ___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6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Михайловского сельсовета  на 2021 год и плановый период 2022 - 2023 год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ППП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,3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,7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,3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0000 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7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388" w:firstLine="3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1 0000 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1,3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5,5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9,99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 акцизов на дизельное топли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7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2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4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 акцизов на моторные масла для дизельных и (или)карбюраторных (инжекторных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 акцизов на автомобильный бензин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7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9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89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уплаты на прямогонный бензин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,6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3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1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10 01 0000 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6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10 0000 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3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9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10 0000 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7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,9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,8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7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логовые доходы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6,07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6,46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9,59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00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10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3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 налоговые и неналоговые доходы</w:t>
            </w:r>
          </w:p>
        </w:tc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07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3,56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7,89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1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0,00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4,00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4,5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: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0,00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4,00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4,5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сельских поселений  на осуществление первичного воинского учета  на территориях, где отсутствуют военные комиссариа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1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623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147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6206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8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0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в бюджеты сельских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30 10 0000 1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3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6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115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56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безвозмездные поступления</w:t>
            </w:r>
          </w:p>
        </w:tc>
        <w:tc>
          <w:tcPr>
            <w:tcW w:w="1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97,36238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2,51472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7,46206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: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9,43238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96,07472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5,35206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425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Приложение 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_____________ сесс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а депутатов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ихайловского сель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арас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шестого созы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 xml:space="preserve">от ______________ г. № ___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на  2021 год и плановый период 2022 – 2023 годов по разделам, подразделам, целевым статьям и видам расходов классификации расходов Михайловского сельсовета в ведомственной структур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 xml:space="preserve">(тыс. руб.)                                                                                     </w:t>
      </w:r>
    </w:p>
    <w:tbl>
      <w:tblPr>
        <w:tblW w:w="20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840"/>
        <w:gridCol w:w="840"/>
        <w:gridCol w:w="700"/>
        <w:gridCol w:w="1820"/>
        <w:gridCol w:w="980"/>
        <w:gridCol w:w="1172"/>
        <w:gridCol w:w="53"/>
        <w:gridCol w:w="15"/>
        <w:gridCol w:w="1170"/>
        <w:gridCol w:w="120"/>
        <w:gridCol w:w="22"/>
        <w:gridCol w:w="38"/>
        <w:gridCol w:w="1068"/>
        <w:gridCol w:w="30"/>
        <w:gridCol w:w="5226"/>
        <w:gridCol w:w="1020"/>
      </w:tblGrid>
      <w:tr>
        <w:trPr>
          <w:trHeight w:val="34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1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2 год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3 год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Администрация Михайловского сельсовета Карасукского района Новосиби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82,03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96,07472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35,3520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157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10,6065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71,0422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0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0,19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0,1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10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10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10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87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12,4165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45,8522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287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12,4165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5,8522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органов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10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287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2,4165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5,8522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10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1,3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1,36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1,3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10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1,3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1,36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1,3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10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4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,8565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3,2922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10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4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,8565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23,2922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10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1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1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лата  налогов, сборов и иных платеж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10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1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1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бюджетам муниципальных районов из бюджетов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5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1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1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5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1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1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5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1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1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5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5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 товаров, работ и услуг 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лата  налогов, сборов и иных платеж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,9623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,1147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5,5620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623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147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620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 0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623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147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620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623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147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6206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623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147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620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623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147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620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623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147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620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623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147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620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7,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щита населения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9 0 00 812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2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2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9 0 00 81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9 0 00 81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7,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беспечению автономными дымовыми пожарными извещателями жилых помещений, в которых проживают  семьи, находящиеся в опасном  социальном положении и имеющие несовершеннолетних детей, а также малоподвижных одиноких пенсионеров и инвалидов в рамках ГП НСО "Обеспечение безопасности жизнедеятельности населения НСО на период  2015-2020 годо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07 70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 государственных (муниципальных) 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07 70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2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2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38,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,9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47,3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8,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,9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7,3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униципальная программа «Повышение безопасности дорожного движения  на территории Михайловского сельсовета Карасукского района Новосибирской области в 2019 – 2021 годах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,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дорог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49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,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49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,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49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,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программные мероприятия на содержание дорог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49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5,5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9,9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49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5,5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9,9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Управление дорожным хозяй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99 0 00 70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99 0 00 70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99 0 00 70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6,7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2,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5,79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6,7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2,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,79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b/>
                <w:b/>
              </w:rPr>
            </w:pPr>
            <w:r>
              <w:rPr>
                <w:color w:val="000000"/>
              </w:rPr>
              <w:t>Непрограммное направление бюджета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,7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2,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,79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Отдельные мероприятия, осуществляемые в рамках благоустройства в части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7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,1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,16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7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1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,16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7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1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,16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П «Энергосбережение и повышение энергетической эффективности в Михайловского сельсовета Карасукского района Новосибирской области на 2021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7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мест захоро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76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89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76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76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Отдельные мероприятия , осуществляемые по  благоустройству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76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,5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63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76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,5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63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76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5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8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,63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ектов развития территории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70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70 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70 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развития территории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9 0 00 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0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204 703 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204 703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 0 00 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направления бюджета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местной общественной организации Карасукского района Новосибирской области "Центр общественных инициатив" на реализацию проекта "Благоустройство территории Михайловского сельсовета Карасукского района Новосибирской области: Обустройство тротуара на территории МБОУ Михайловская СОШ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70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70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70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местной общественной организации Карасукского района Новосибирской области "Центр общественных инициатив" на реализацию проекта "Благоустройство территории Михайловского сельсовета Карасукского района Новосибирской области: Обустройство тротуара на территории МБОУ Михайловская СОШ" в части со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99 0 00 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0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99 0 00 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0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99 0 00 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0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9,9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,9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57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4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,9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57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4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,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57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4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,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57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4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,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57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 по разработки проектно сметной докумен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4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9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4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9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2,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6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6,8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8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8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8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социаль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8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8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 9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9,803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6,7678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,803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,7678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,803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,7678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4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Приложение  3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</w:rPr>
        <w:t>к решению ___________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депутатов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ихайловского сельсовета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Карасукского района</w:t>
        <w:br/>
        <w:t xml:space="preserve">                                                                                                                                                 Новосибирской области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шестого созы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 xml:space="preserve">от ______________ г.  № ___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на  2021 год и плановый период 2022 – 2023 годов по разделам, подразделам, целевым статьям и видам расходов классификации расходов Михайловского сельсовета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 xml:space="preserve">(тыс. руб.)                                                                                     </w:t>
      </w:r>
    </w:p>
    <w:tbl>
      <w:tblPr>
        <w:tblW w:w="19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633"/>
        <w:gridCol w:w="709"/>
        <w:gridCol w:w="1701"/>
        <w:gridCol w:w="1275"/>
        <w:gridCol w:w="1140"/>
        <w:gridCol w:w="90"/>
        <w:gridCol w:w="15"/>
        <w:gridCol w:w="1170"/>
        <w:gridCol w:w="142"/>
        <w:gridCol w:w="1137"/>
        <w:gridCol w:w="5226"/>
        <w:gridCol w:w="1020"/>
      </w:tblGrid>
      <w:tr>
        <w:trPr>
          <w:trHeight w:val="34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1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2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3 год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Администрация Михайловского сельсовета Карасукского района Новосибир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82,03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96,0747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35,3520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57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10,606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71,0422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0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0,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0,1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1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1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1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1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87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12,416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45,8522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287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2,416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5,8522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органов местного самоуправления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1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287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2,416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5,8522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1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1,3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1,3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1,3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1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1,3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1,3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1,3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1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4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,856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3,2922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1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4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,856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3,2922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1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1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лата  налогов, сборов и иных платеже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1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1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бюджетам муниципальных районов из бюджетов сельских посел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1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1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,1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 товаров, работ и услуг 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лата  налогов, сборов и иных платеже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,962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,114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5,5620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62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14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620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62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14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620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62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14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6206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62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14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620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62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14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620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62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14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620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62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14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620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щита населения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9 0 00 81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я по гражданской оборо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9 0 00 81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беспечению автономными дымовыми пожарными извещателями жилых помещений, в которых проживают  семьи, находящиеся в опасном  социальном положении и имеющие несовершеннолетних детей, а также малоподвижных одиноких пенсионеров и инвалидов в рамках ГП НСО "Обеспечение безопасности жизнедеятельности населения НСО на период  2015-2020 годов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07 70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 государственных (муниципальных) 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07 70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38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,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47,3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8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,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7,3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униципальная программа «Повышение безопасности дорожного движения  на территории Михайловского сельсовета Карасукского района Новосибирской области в 2019 – 2021 годах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дорог за счет средств ме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49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49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49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программные мероприятия на содержание дорог за счет средств ме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49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5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9,9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49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5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9,9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Управление дорожным хозяйств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99 0 00 7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99 0 00 7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99 0 00 7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6,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2,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5,7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,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2,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,7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b/>
                <w:b/>
              </w:rPr>
            </w:pPr>
            <w:r>
              <w:rPr>
                <w:color w:val="000000"/>
              </w:rPr>
              <w:t>Непрограммное направление бюджета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,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2,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,79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Отдельные мероприятия, осуществляемые в рамках благоустройства в части уличного освещ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,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,1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,1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,16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П «Энергосбережение и повышение энергетической эффективности в Михайловского сельсовета Карасукского района Новосибирской области на 2021-2025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мест захорон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7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89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7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7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Отдельные мероприятия , осуществляемые по  благоустройству посел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,5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63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,5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63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5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8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,63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ектов развития территории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7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7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7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развития территории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9 0 00 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204 703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204 7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 0 0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направления бюджета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местной общественной организации Карасукского района Новосибирской области "Центр общественных инициатив" на реализацию проекта "Благоустройство территории Михайловского сельсовета Карасукского района Новосибирской области: Обустройство тротуара на территории МБОУ Михайловская СОШ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70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70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70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местной общественной организации Карасукского района Новосибирской области "Центр общественных инициатив" на реализацию проекта "Благоустройство территории Михайловского сельсовета Карасукского района Новосибирской области: Обустройство тротуара на территории МБОУ Михайловская СОШ" в части софинансир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99 0 00 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0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99 0 00 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0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99 0 00 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0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9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57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57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57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57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57,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 по разработки проектно сметной документ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2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6,8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8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8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81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8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социаль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8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8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 0 00 81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 9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9,8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6,7678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,8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,7678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,8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,7678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</w:t>
      </w:r>
      <w:r>
        <w:rPr>
          <w:rFonts w:cs="Times New Roman CYR" w:ascii="Times New Roman CYR" w:hAnsi="Times New Roman CYR"/>
        </w:rPr>
        <w:t xml:space="preserve">к Решению ___________ сесс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ета депутатов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хайловского сельсовет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  <w:r>
        <w:rPr>
          <w:rFonts w:cs="Times New Roman CYR" w:ascii="Times New Roman CYR" w:hAnsi="Times New Roman CYR"/>
        </w:rPr>
        <w:t>Карасук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>
          <w:rFonts w:cs="Times New Roman CYR" w:ascii="Times New Roman CYR" w:hAnsi="Times New Roman CYR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/>
        <w:t xml:space="preserve">                  </w:t>
      </w:r>
      <w:r>
        <w:rPr>
          <w:rFonts w:cs="Times New Roman CYR" w:ascii="Times New Roman CYR" w:hAnsi="Times New Roman CYR"/>
        </w:rPr>
        <w:t>шестого  созыв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__________ г. № 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СТОЧНИ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финансирования дефицита бюдж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ихайловского сельсовета Карасук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ой области  на 2021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040"/>
        <w:gridCol w:w="1740"/>
      </w:tblGrid>
      <w:tr>
        <w:trPr>
          <w:trHeight w:val="2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е дефицитов бюджетов, относящихся к источникам финансирования дефицитов бюджето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ыс.руб.)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92 600,00</w:t>
            </w:r>
          </w:p>
        </w:tc>
      </w:tr>
      <w:tr>
        <w:trPr>
          <w:trHeight w:val="462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01 00 00 00 00 0000 000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бюджето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01 05 00 00 00 0000 000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92 600,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 05 00 00 00 0000 5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величение  остатков  средств  бюджето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7 589 432,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 589 432,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82 032,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82 032,38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Раздел Договора Знак1"/>
    <w:basedOn w:val="Style8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21">
    <w:name w:val="H2 Знак1"/>
    <w:basedOn w:val="Style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">
    <w:name w:val=" Знак Знак12"/>
    <w:basedOn w:val="Style8"/>
    <w:qFormat/>
    <w:rPr>
      <w:rFonts w:ascii="Arial" w:hAnsi="Arial" w:cs="Arial"/>
      <w:b/>
      <w:bCs/>
      <w:sz w:val="26"/>
      <w:szCs w:val="26"/>
      <w:lang w:val="ru-RU"/>
    </w:rPr>
  </w:style>
  <w:style w:type="character" w:styleId="11">
    <w:name w:val=" Знак Знак11"/>
    <w:basedOn w:val="Style8"/>
    <w:qFormat/>
    <w:rPr>
      <w:b/>
      <w:bCs/>
      <w:sz w:val="24"/>
      <w:szCs w:val="24"/>
      <w:lang w:val="ru-RU"/>
    </w:rPr>
  </w:style>
  <w:style w:type="character" w:styleId="10">
    <w:name w:val=" Знак Знак10"/>
    <w:basedOn w:val="Style8"/>
    <w:qFormat/>
    <w:rPr>
      <w:b/>
      <w:bCs/>
      <w:i/>
      <w:iCs/>
      <w:sz w:val="26"/>
      <w:szCs w:val="26"/>
      <w:lang w:val="ru-RU"/>
    </w:rPr>
  </w:style>
  <w:style w:type="character" w:styleId="9">
    <w:name w:val=" Знак Знак9"/>
    <w:basedOn w:val="Style8"/>
    <w:qFormat/>
    <w:rPr>
      <w:i/>
      <w:iCs/>
      <w:sz w:val="24"/>
      <w:szCs w:val="24"/>
      <w:lang w:val="ru-RU"/>
    </w:rPr>
  </w:style>
  <w:style w:type="character" w:styleId="8">
    <w:name w:val=" Знак Знак8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7">
    <w:name w:val=" Знак Знак7"/>
    <w:basedOn w:val="Style8"/>
    <w:qFormat/>
    <w:rPr>
      <w:rFonts w:ascii="Courier New" w:hAnsi="Courier New" w:cs="Courier New"/>
      <w:lang w:val="ru-RU"/>
    </w:rPr>
  </w:style>
  <w:style w:type="character" w:styleId="HTMLPreformattedChar1">
    <w:name w:val="HTML Preformatted Char1"/>
    <w:basedOn w:val="Style8"/>
    <w:qFormat/>
    <w:rPr>
      <w:rFonts w:ascii="Courier New" w:hAnsi="Courier New" w:cs="Courier New"/>
      <w:sz w:val="20"/>
      <w:szCs w:val="20"/>
    </w:rPr>
  </w:style>
  <w:style w:type="character" w:styleId="6">
    <w:name w:val=" Знак Знак6"/>
    <w:basedOn w:val="Style8"/>
    <w:qFormat/>
    <w:rPr>
      <w:sz w:val="24"/>
      <w:szCs w:val="24"/>
    </w:rPr>
  </w:style>
  <w:style w:type="character" w:styleId="FootnoteTextChar1">
    <w:name w:val="Footnote Text Char1"/>
    <w:basedOn w:val="Style8"/>
    <w:qFormat/>
    <w:rPr>
      <w:sz w:val="20"/>
      <w:szCs w:val="20"/>
    </w:rPr>
  </w:style>
  <w:style w:type="character" w:styleId="Style9">
    <w:name w:val="ВерхКолонтитул Знак Знак"/>
    <w:basedOn w:val="Style8"/>
    <w:qFormat/>
    <w:rPr>
      <w:sz w:val="24"/>
      <w:szCs w:val="24"/>
    </w:rPr>
  </w:style>
  <w:style w:type="character" w:styleId="HeaderChar1">
    <w:name w:val="Header Char1"/>
    <w:basedOn w:val="Style8"/>
    <w:qFormat/>
    <w:rPr>
      <w:sz w:val="28"/>
      <w:szCs w:val="28"/>
    </w:rPr>
  </w:style>
  <w:style w:type="character" w:styleId="5">
    <w:name w:val=" Знак Знак5"/>
    <w:basedOn w:val="Style8"/>
    <w:qFormat/>
    <w:rPr>
      <w:sz w:val="24"/>
      <w:szCs w:val="24"/>
    </w:rPr>
  </w:style>
  <w:style w:type="character" w:styleId="FooterChar1">
    <w:name w:val="Footer Char1"/>
    <w:basedOn w:val="Style8"/>
    <w:qFormat/>
    <w:rPr>
      <w:sz w:val="28"/>
      <w:szCs w:val="28"/>
    </w:rPr>
  </w:style>
  <w:style w:type="character" w:styleId="4">
    <w:name w:val=" Знак Знак4"/>
    <w:basedOn w:val="Style8"/>
    <w:qFormat/>
    <w:rPr>
      <w:b/>
      <w:bCs/>
      <w:sz w:val="32"/>
      <w:szCs w:val="32"/>
      <w:lang w:val="ru-RU"/>
    </w:rPr>
  </w:style>
  <w:style w:type="character" w:styleId="TitleChar1">
    <w:name w:val="Title Char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Знак Знак"/>
    <w:basedOn w:val="Style8"/>
    <w:qFormat/>
    <w:rPr>
      <w:b/>
      <w:bCs/>
      <w:sz w:val="24"/>
      <w:szCs w:val="24"/>
      <w:lang w:val="ru-RU"/>
    </w:rPr>
  </w:style>
  <w:style w:type="character" w:styleId="BodyTextChar1">
    <w:name w:val="Body Text Char1"/>
    <w:basedOn w:val="Style8"/>
    <w:qFormat/>
    <w:rPr>
      <w:sz w:val="28"/>
      <w:szCs w:val="28"/>
    </w:rPr>
  </w:style>
  <w:style w:type="character" w:styleId="3">
    <w:name w:val=" Знак Знак3"/>
    <w:basedOn w:val="Style8"/>
    <w:qFormat/>
    <w:rPr>
      <w:sz w:val="24"/>
      <w:szCs w:val="24"/>
      <w:lang w:val="ru-RU"/>
    </w:rPr>
  </w:style>
  <w:style w:type="character" w:styleId="BodyTextIndentChar1">
    <w:name w:val="Body Text Indent Char1"/>
    <w:basedOn w:val="Style8"/>
    <w:qFormat/>
    <w:rPr>
      <w:sz w:val="28"/>
      <w:szCs w:val="28"/>
    </w:rPr>
  </w:style>
  <w:style w:type="character" w:styleId="2">
    <w:name w:val=" Знак Знак2"/>
    <w:basedOn w:val="Style8"/>
    <w:qFormat/>
    <w:rPr>
      <w:sz w:val="24"/>
      <w:szCs w:val="24"/>
      <w:lang w:val="ru-RU"/>
    </w:rPr>
  </w:style>
  <w:style w:type="character" w:styleId="BodyText2Char1">
    <w:name w:val="Body Text 2 Char1"/>
    <w:basedOn w:val="Style8"/>
    <w:qFormat/>
    <w:rPr>
      <w:sz w:val="28"/>
      <w:szCs w:val="28"/>
    </w:rPr>
  </w:style>
  <w:style w:type="character" w:styleId="13">
    <w:name w:val=" Знак Знак1"/>
    <w:basedOn w:val="Style8"/>
    <w:qFormat/>
    <w:rPr>
      <w:sz w:val="24"/>
      <w:szCs w:val="24"/>
      <w:lang w:val="ru-RU"/>
    </w:rPr>
  </w:style>
  <w:style w:type="character" w:styleId="BodyTextIndent2Char1">
    <w:name w:val="Body Text Indent 2 Char1"/>
    <w:basedOn w:val="Style8"/>
    <w:qFormat/>
    <w:rPr>
      <w:sz w:val="28"/>
      <w:szCs w:val="28"/>
    </w:rPr>
  </w:style>
  <w:style w:type="character" w:styleId="Style11">
    <w:name w:val=" Знак Знак"/>
    <w:basedOn w:val="Style8"/>
    <w:qFormat/>
    <w:rPr>
      <w:sz w:val="16"/>
      <w:szCs w:val="16"/>
      <w:lang w:val="ru-RU"/>
    </w:rPr>
  </w:style>
  <w:style w:type="character" w:styleId="BodyTextIndent3Char1">
    <w:name w:val="Body Text Indent 3 Char1"/>
    <w:basedOn w:val="Style8"/>
    <w:qFormat/>
    <w:rPr>
      <w:sz w:val="16"/>
      <w:szCs w:val="16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Раздел Договора Знак"/>
    <w:basedOn w:val="Style8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2">
    <w:name w:val="H2 Знак"/>
    <w:basedOn w:val="Style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basedOn w:val="Style8"/>
    <w:qFormat/>
    <w:rPr>
      <w:rFonts w:ascii="Arial" w:hAnsi="Arial" w:cs="Arial"/>
      <w:b/>
      <w:bCs/>
      <w:sz w:val="26"/>
      <w:szCs w:val="26"/>
      <w:lang w:val="ru-RU"/>
    </w:rPr>
  </w:style>
  <w:style w:type="character" w:styleId="111">
    <w:name w:val="Знак Знак11"/>
    <w:basedOn w:val="Style8"/>
    <w:qFormat/>
    <w:rPr>
      <w:b/>
      <w:bCs/>
      <w:sz w:val="24"/>
      <w:szCs w:val="24"/>
      <w:lang w:val="ru-RU"/>
    </w:rPr>
  </w:style>
  <w:style w:type="character" w:styleId="101">
    <w:name w:val="Знак Знак10"/>
    <w:basedOn w:val="Style8"/>
    <w:qFormat/>
    <w:rPr>
      <w:b/>
      <w:bCs/>
      <w:i/>
      <w:iCs/>
      <w:sz w:val="26"/>
      <w:szCs w:val="26"/>
      <w:lang w:val="ru-RU"/>
    </w:rPr>
  </w:style>
  <w:style w:type="character" w:styleId="91">
    <w:name w:val="Знак Знак9"/>
    <w:basedOn w:val="Style8"/>
    <w:qFormat/>
    <w:rPr>
      <w:i/>
      <w:iCs/>
      <w:sz w:val="24"/>
      <w:szCs w:val="24"/>
      <w:lang w:val="ru-RU"/>
    </w:rPr>
  </w:style>
  <w:style w:type="character" w:styleId="41">
    <w:name w:val="Знак Знак4"/>
    <w:basedOn w:val="Style8"/>
    <w:qFormat/>
    <w:rPr>
      <w:b/>
      <w:bCs/>
      <w:sz w:val="32"/>
      <w:szCs w:val="32"/>
      <w:lang w:val="ru-RU"/>
    </w:rPr>
  </w:style>
  <w:style w:type="character" w:styleId="14">
    <w:name w:val="Знак Знак1"/>
    <w:basedOn w:val="Style8"/>
    <w:qFormat/>
    <w:rPr>
      <w:sz w:val="24"/>
      <w:szCs w:val="24"/>
      <w:lang w:val="ru-RU"/>
    </w:rPr>
  </w:style>
  <w:style w:type="character" w:styleId="NoSpacingChar">
    <w:name w:val="No Spacing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2:00Z</dcterms:created>
  <dc:creator>User</dc:creator>
  <dc:description/>
  <cp:keywords/>
  <dc:language>en-US</dc:language>
  <cp:lastModifiedBy>User</cp:lastModifiedBy>
  <cp:lastPrinted>2021-02-01T08:32:00Z</cp:lastPrinted>
  <dcterms:modified xsi:type="dcterms:W3CDTF">2021-02-10T07:02:00Z</dcterms:modified>
  <cp:revision>2</cp:revision>
  <dc:subject/>
  <dc:title>ПРОЕКТ</dc:title>
</cp:coreProperties>
</file>