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МИХАЙЛОВСКОГО СЕЛЬСОВЕТА</w:t>
        <w:br/>
        <w:t>КАРАСУКСКОГО РАЙОНА 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4.11.2021                                                                                                      №</w:t>
      </w:r>
      <w:r>
        <w:rPr>
          <w:color w:val="0000FF"/>
          <w:sz w:val="28"/>
        </w:rPr>
        <w:t xml:space="preserve"> </w:t>
      </w:r>
      <w:r>
        <w:rPr>
          <w:sz w:val="28"/>
        </w:rPr>
        <w:t>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целях соблюдения порядка организации и проведения публичных слушаний в  Михайловском сельсовете Карасукского района Новосибирской области на основании  ст. 28 ФЗ от 06.10.2003 года № 131 «Об общих принципах организации местного самоуправления в Российской Федерации» и ст. 10 Устава Михайловского сельсовета Карасук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Назначить публичные слушания в  Михайловском сельсовете на 08.12.2021 года в 11:00 часов в здании администрации Михайловского сельсовета Карасукского района п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 проекту решения о бюджете Михайловского сельсовета на 2022 год и плановый период 2023 и 2024 годо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по проекту решения о внесении изменения и дополнений с Устав Михайловского сельсовета Карасукского района Новосибир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Руководство за деятельностью по обобщению и подготовке для внесения на рассмотрение сессии Совета депутатов Михайловского сельсовета Карасукского района предложений населения по вышеуказанному проекту возложить на </w:t>
      </w:r>
      <w:r>
        <w:rPr>
          <w:sz w:val="28"/>
          <w:szCs w:val="28"/>
        </w:rPr>
        <w:t xml:space="preserve">начальника финансово-бюджетного отдела администрации Карасукского района Сергея Владимировича Михайловского </w:t>
      </w:r>
      <w:r>
        <w:rPr>
          <w:sz w:val="28"/>
        </w:rPr>
        <w:t xml:space="preserve">и специалиста 1 разряда организационно-контрольной и кадровой работы Бондаренко Рамзию Василовну. </w:t>
      </w:r>
    </w:p>
    <w:p>
      <w:pPr>
        <w:pStyle w:val="Normal"/>
        <w:jc w:val="both"/>
        <w:rPr/>
      </w:pPr>
      <w:r>
        <w:rPr>
          <w:sz w:val="28"/>
        </w:rPr>
        <w:tab/>
        <w:t>3. Постановление вступает в силу с даты его официального опубликования.</w:t>
        <w:tab/>
        <w:tab/>
        <w:tab/>
        <w:tab/>
        <w:tab/>
        <w:tab/>
        <w:tab/>
        <w:tab/>
        <w:tab/>
        <w:tab/>
        <w:t xml:space="preserve">                </w:t>
        <w:tab/>
        <w:t>4. Опубликовать настоящее постановление в газете «Вестник Михайловского сельсов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ихайл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сукского района Новосибирской области                                  А.Р. Ляп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9:00Z</dcterms:created>
  <dc:creator>Пользователь</dc:creator>
  <dc:description/>
  <cp:keywords/>
  <dc:language>en-US</dc:language>
  <cp:lastModifiedBy>User</cp:lastModifiedBy>
  <cp:lastPrinted>2021-11-29T08:38:00Z</cp:lastPrinted>
  <dcterms:modified xsi:type="dcterms:W3CDTF">2021-11-29T02:39:00Z</dcterms:modified>
  <cp:revision>2</cp:revision>
  <dc:subject/>
  <dc:title>ГЛАВА МУНИЦИПАЛЬНОГО ОБРАЗОВАНИЯ</dc:title>
</cp:coreProperties>
</file>