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30» августа 2021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30.08.2021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ОЕКТЕ ПО ПОДДЕРЖК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ЫХ ИНИЦИАТИ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глашаем жителей Михайловского сельсовета к обсуждению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целях укрепления основ местного самоуправления, расширения на территории Новосибирской области практики участия жителей Новосибирской области в решении вопросов местного значения посредством определения направлений расходования бюджетных средств (инициативного бюджетирования) правительством Новосибирской области принято постановление от 06.06.2017 г. № 201-п  </w:t>
      </w:r>
      <w:r>
        <w:rPr>
          <w:b/>
          <w:bCs/>
          <w:sz w:val="20"/>
          <w:szCs w:val="20"/>
        </w:rPr>
        <w:t>«О реализации 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</w:t>
      </w:r>
      <w:r>
        <w:rPr>
          <w:sz w:val="20"/>
          <w:szCs w:val="20"/>
        </w:rPr>
        <w:t xml:space="preserve"> которым утвержден  </w:t>
      </w:r>
      <w:r>
        <w:rPr>
          <w:b/>
          <w:bCs/>
          <w:i/>
          <w:iCs/>
          <w:sz w:val="20"/>
          <w:szCs w:val="20"/>
        </w:rPr>
        <w:t xml:space="preserve">Порядок проведения  конкурсного отбора проектов развития территорий муниципальных образований Новосибирской области, основанных на местных инициативах </w:t>
      </w:r>
      <w:r>
        <w:rPr>
          <w:sz w:val="20"/>
          <w:szCs w:val="20"/>
        </w:rPr>
        <w:t>(далее - конкурсный отбор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Целями </w:t>
      </w:r>
      <w:r>
        <w:rPr>
          <w:sz w:val="20"/>
          <w:szCs w:val="20"/>
        </w:rPr>
        <w:t>проведения  конкурсного отбора являются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Содействие муниципальным образованиям Новосибирской области в решении вопросов местного значения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Вовлечение граждан, проживающих на территории городского или сельского поселения Новосибирской области (далее – жители поселения) в осуществлении местного самоуправления на территории соответствующего муниципального образования Новосибирской област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Повышение качества предоставления социальных услуг и объектов социальной инфраструктуры в муниципальных образованиях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Выявление наиболее актуальных социально значимых проблем, требующих решения на территории муниципальных образований Новосибирской области.</w:t>
      </w:r>
    </w:p>
    <w:p>
      <w:pPr>
        <w:pStyle w:val="Normal"/>
        <w:autoSpaceDE w:val="false"/>
        <w:ind w:firstLine="578"/>
        <w:rPr>
          <w:sz w:val="20"/>
          <w:szCs w:val="20"/>
        </w:rPr>
      </w:pPr>
      <w:r>
        <w:rPr>
          <w:sz w:val="20"/>
          <w:szCs w:val="20"/>
        </w:rPr>
        <w:t>Участниками конкурсного отбора являются городские и сельские поселения Новосибирской области.</w:t>
      </w:r>
    </w:p>
    <w:p>
      <w:pPr>
        <w:pStyle w:val="Normal"/>
        <w:autoSpaceDE w:val="false"/>
        <w:ind w:firstLine="578"/>
        <w:rPr>
          <w:sz w:val="20"/>
          <w:szCs w:val="20"/>
        </w:rPr>
      </w:pPr>
      <w:r>
        <w:rPr>
          <w:sz w:val="20"/>
          <w:szCs w:val="20"/>
        </w:rPr>
        <w:t>К участию в конкурсном отборе допускаются проекты, направленные на решение следующих вопросов местного значения, в том числе переданных поселению на основании соглашения о передаче осуществления части полномочий по решению вопросов местного значения (за исключением проектов, направленных на капитальное строительство и реконструкцию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1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2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3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4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создание условий для обеспечения жителей поселения услугами бытового обслуживания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5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6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7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8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9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10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содержание мест захоронения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11)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  <w:highlight w:val="white"/>
        </w:rPr>
        <w:t>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жегодно на конкурсный отбор от каждого муниципального образования может быть подана только одна заявка, подготовленная администрацией поселения, в зависимости от того, на решение какого вопроса направлен проект из числа вопросов, предусмотренных статьёй 14 Федерального закона от 06.10.2003 № 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дминистрация Михайловского сельсовета Карасукского района Новосибирской области предлагает жителям принять участие в обсуждении данного вопроса и выдвижении проектов по направлениям, необходимым для реализации на территории, где Вы проживаете.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проектами можно обратиться в администрацию Михайловского сельсовета с 30 августа 2021 года по 9 сентября 2021 года до 16.00 часов по адресу: Новосибирская область, Карасукский район, село Михайловка, улица Центральная, дом 33, тел.(8-383-55) 56-112, адрес электронной почты: admmih25@mail.ru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ХАЙЛОВСКОГО 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№ 4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сятой се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30.08</w:t>
      </w:r>
      <w:r>
        <w:rPr>
          <w:b/>
          <w:bCs/>
          <w:sz w:val="20"/>
          <w:szCs w:val="20"/>
        </w:rPr>
        <w:t>.2021 г.                                                                           с. Михайло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овета Карасукского района Новосибирской области, Совет депутатов Михайловского сельсовета Карасукского района Новосибирской област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твердить прилагаемое Положение о порядке выдвижения, внесения, обсуждения, рассмотрения инициативных проектов, а также проведения их конкурсного отбор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 Опубликовать настоящее решение в </w:t>
      </w:r>
      <w:r>
        <w:rPr>
          <w:color w:val="000000"/>
          <w:sz w:val="20"/>
          <w:szCs w:val="20"/>
        </w:rPr>
        <w:t xml:space="preserve">«Вестнике </w:t>
      </w:r>
      <w:r>
        <w:rPr>
          <w:sz w:val="20"/>
          <w:szCs w:val="20"/>
        </w:rPr>
        <w:t>Михайловского</w:t>
      </w:r>
      <w:r>
        <w:rPr>
          <w:color w:val="000000"/>
          <w:sz w:val="20"/>
          <w:szCs w:val="20"/>
        </w:rPr>
        <w:t xml:space="preserve"> сельсовета» и разместить </w:t>
      </w:r>
      <w:r>
        <w:rPr>
          <w:sz w:val="20"/>
          <w:szCs w:val="20"/>
        </w:rPr>
        <w:t>на официальном сайте администрации Михайловского сельсовета Карасукского 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 С.Н. Бага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хай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   А.Р. Ля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еся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августа 2021 г. № 40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о порядке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1. Общи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Настоящие Положение о порядке выдвижения, внесения, обсуждения, рассмотрения инициативных проектов, а также проведения их конкурсного отбора для реализации </w:t>
      </w:r>
      <w:r>
        <w:rPr>
          <w:sz w:val="20"/>
          <w:szCs w:val="20"/>
        </w:rPr>
        <w:t>на территории Михайловского сельсовета Карасукского района Новосибирской области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3. Организатором конкурсного отбора инициативных проектов на территории  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 xml:space="preserve">Карасукского района Новосибирской области (далее по тексту -  </w:t>
      </w:r>
      <w:r>
        <w:rPr>
          <w:sz w:val="20"/>
          <w:szCs w:val="20"/>
        </w:rPr>
        <w:t>Михайловский сельсовет)</w:t>
      </w:r>
      <w:r>
        <w:rPr>
          <w:color w:val="000000"/>
          <w:sz w:val="20"/>
          <w:szCs w:val="20"/>
        </w:rPr>
        <w:t xml:space="preserve"> является администрация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 xml:space="preserve">Карасукского района Новосибирской области (далее – администрация)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ный отбор инициативных проектов осуществляется на собрании граждан в соответствии с настоящим Положением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4. Материально-техническое, информационно-аналитическое и организационное обеспечение конкурсного отбора инициативных проектов на территории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 xml:space="preserve">осуществляется администрацие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Инициативным проектом является документально оформленное и внесенное в порядке, установленном настоящим Положением, в администрацию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6. Инициативный проект реализуется за счет средств местного бюджета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 xml:space="preserve">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7. Бюджетные ассигнования на реализацию инициативных проектов предусматриваются в бюджете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8. Объем бюджетных ассигнований на поддержку одного инициативного проекта из бюджета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>не должен превышать 500 000 (пятьсот тысяч)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2. Выдвижение инициативных прое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 инициативой о внесении инициативного проекта вправе выступи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 xml:space="preserve">;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органы территориального общественного самоуправления муниципального образования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2. Инициативный проект должен содержать следующие сведен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>или его ча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основание предложений по решению указанной проблем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ланируемые сроки реализации инициативного проек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</w:t>
      </w:r>
      <w:r>
        <w:rPr>
          <w:color w:val="000000"/>
          <w:sz w:val="20"/>
          <w:szCs w:val="20"/>
          <w:shd w:fill="FFFF00" w:val="clear"/>
        </w:rPr>
        <w:t>30</w:t>
      </w:r>
      <w:r>
        <w:rPr>
          <w:color w:val="000000"/>
          <w:sz w:val="20"/>
          <w:szCs w:val="20"/>
        </w:rPr>
        <w:t xml:space="preserve"> граждан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 возможно рассмотрение нескольких инициативных проектов на одном собрании граждан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аторы проекта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 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3. Обсуждение и рассмотрение инициативных прое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 возможно рассмотрение нескольких инициативных проектов на одном сходе, одном собрании или одной конференции граждан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бсуждение и рассмотрение инициативных проектов может проводиться администрацией с инициаторами проекта также после внесения инициативных проекто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4. Внесение инициативных прое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проведения конкурсного отбора инициативных проектов администрацией устанавливаются даты и время приема инициативных проект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ая информация, а также информация о сроках проведения конкурсного отбора размещаются на официальном сайте администрации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Инициаторы проекта при внесении инициативного проекта в администрацию прикладывают к нему документы в соответствии с п. 2.3 раздела 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Администрац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соблюдение установленного п.п. 2.1 - 2.3 раздела 2, п. 3.1 раздела 3, п. 4.2 раздела 4 настоящего Полож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осибирской области, уставу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 xml:space="preserve">и нормативным правовым актам </w:t>
      </w:r>
      <w:r>
        <w:rPr>
          <w:color w:val="000000"/>
          <w:sz w:val="20"/>
          <w:szCs w:val="20"/>
          <w:u w:val="single"/>
        </w:rPr>
        <w:t>администрации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невозможность реализации инициативного проекта ввиду отсутствия у муниципального образования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>необходимых полномочий и пра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знание инициативного проекта не прошедшим конкурсный отбор.</w:t>
      </w:r>
    </w:p>
    <w:p>
      <w:pPr>
        <w:pStyle w:val="Normal"/>
        <w:jc w:val="center"/>
        <w:rPr>
          <w:b/>
          <w:b/>
          <w:bCs/>
          <w:sz w:val="20"/>
          <w:szCs w:val="20"/>
          <w:shd w:fill="00FF00" w:val="clear"/>
        </w:rPr>
      </w:pPr>
      <w:r>
        <w:rPr>
          <w:b/>
          <w:bCs/>
          <w:sz w:val="20"/>
          <w:szCs w:val="20"/>
        </w:rPr>
        <w:t>Раздел 5. Требования к инициативному проек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нициативный проект должен содержать следующи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писание проблемы, решение которой имеет приоритетное значение для граждан Михайловского сельсовета Карасукского района Новосибирской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указание на территорию муниципального образования Михайловского сельсовета Карасукского района Новосибирской области или его часть, в границах которой будет реализовываться инициативный проект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6. Проведение собрания граждан по конкурсному отбору инициативных проект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обрание граждан по конкурсному отбору инициативных проектов проводится в месте, определенном администраци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Собрание граждан проводится в сроки, установленные администрацией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6.3. В голосовании по инициативным проектам вправе принимать участие жители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 xml:space="preserve">, достигшие шестнадцатилетнего возраст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Житель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 xml:space="preserve">имеет право проголосовать за 2 инициативных проектов, при этом за один проект должен отдаваться один голос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Результаты голосования по инициативным проектам утверждаются конкурсной комиссией при принятии итогового решения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дел 7. Утверждение инициативных проектов в целях их реализ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Для утверждения результатов конкурсного отбора инициативных проектов администрацией муниципального образования образуется конкурсная комисс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.2. Персональный состав конкурсной комиссии утверждается администрацией. 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став конкурсной комиссии администрации могут быть включены представители общественных организаций по согласованию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ная комиссия состоит из председателя, заместителя председателя, секретаря конкурсной комиссии и членов конкурсной комисс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–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Председатель конкурсной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ормирует проект повестки очередного заседания конкурсной комисс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едседательствует на заседаниях конкурсной коми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Секретарь конкурсной комисс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формляет протоколы заседаний конкурсной коми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7. Член конкурсной комисс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носит предложения по вопросам работы конкурсной комисс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голосует на заседаниях конкурсной коми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9. Заседание конкурсной комиссии проводится в течение трех рабочих дней после проведения собрания граждан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0. Протокол заседания конкурсной комиссии должен содержать следующие данны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, дату и место проведения заседания конкурсной комисс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результаты голосования по каждому из включенных в список для голосования инициативных проектов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инициативные проекты, прошедшие конкурсный отбор и подлежащие финансированию из местного бюджета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</w:t>
      </w:r>
      <w:r>
        <w:rPr>
          <w:sz w:val="20"/>
          <w:szCs w:val="20"/>
        </w:rPr>
        <w:t>Михайловского сельсовета</w:t>
      </w:r>
      <w:r>
        <w:rPr>
          <w:color w:val="000000"/>
          <w:sz w:val="20"/>
          <w:szCs w:val="20"/>
        </w:rPr>
        <w:t xml:space="preserve">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муниципального образования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 xml:space="preserve">на очередной финансовый год (на очередной финансовый год и плановый период), на реализацию инициативных проектов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8. Участие инициаторов проекта в реализации инициативных прое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. Инициаторы проекта вправе принимать участие в реализации инициативных проектов в соответствии с настоящим Положением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2. Средства инициаторов проекта (инициативные платежи) вносятся на счет </w:t>
      </w:r>
      <w:r>
        <w:rPr>
          <w:sz w:val="20"/>
          <w:szCs w:val="20"/>
        </w:rPr>
        <w:t xml:space="preserve">Михайловского сельсовета </w:t>
      </w:r>
      <w:r>
        <w:rPr>
          <w:color w:val="000000"/>
          <w:sz w:val="20"/>
          <w:szCs w:val="20"/>
        </w:rPr>
        <w:t>не позднее 10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ней со дня опубликования итогов конкурсного отбора при условии признания инициативного проекта победителе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8.4. Реализация инициативных проектов может обеспечиваться также в форме добровольного имущественного и (или) трудового участия заинтересованных лиц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Отчет о ходе и итогах реализации инициативного проекта подлежит опубликованию (обнародованию) и размещению на официальном сайте администрации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2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ИХАЙЛОВСКОГО  СЕЛЬСОВЕТА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РАСУКСКОГО РАЙОНА НОВОСИБИРСКОЙ ОБЛАСТИ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естого созыва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ШЕНИЕ № 41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есятой сессии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0.08.2021 г.                                                                                    с. Михайловка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овета Карасукского района Новосибирской област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Р Е Ш И 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Порядок расчета и возврата сумм инициативных платежей, подлежащих возврату лицам (в том числе организациям), осуществляющим их перечисление в бюджет Михайловского сельсовета Карасукского района Новосибирской област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 Опубликовать настоящее решение в </w:t>
      </w:r>
      <w:r>
        <w:rPr>
          <w:color w:val="000000"/>
          <w:sz w:val="20"/>
          <w:szCs w:val="20"/>
        </w:rPr>
        <w:t xml:space="preserve">«Вестнике </w:t>
      </w:r>
      <w:r>
        <w:rPr>
          <w:sz w:val="20"/>
          <w:szCs w:val="20"/>
        </w:rPr>
        <w:t>Михайловского</w:t>
      </w:r>
      <w:r>
        <w:rPr>
          <w:color w:val="000000"/>
          <w:sz w:val="20"/>
          <w:szCs w:val="20"/>
        </w:rPr>
        <w:t xml:space="preserve"> сельсовета»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 С.Н. Багалей</w:t>
      </w:r>
    </w:p>
    <w:p>
      <w:pPr>
        <w:pStyle w:val="Style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Михайловского сельсовета</w:t>
      </w:r>
    </w:p>
    <w:p>
      <w:pPr>
        <w:pStyle w:val="Style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расукского района Новосибирской области                                           А.Р.Ляп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есятой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30» августа 2021 г. № 41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овета Карасукского района Новосибир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Михайловского сельсовета Карасукского района Новосибирской области (далее - Порядок), разработан в соответствии с частью 3 статьи 56.1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 6 октября 2003 года N 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оссийской Федерации" (далее - Федеральный закон)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Михайловского сельсовета Карасукского района Новосибирской области (далее - денежные средства, подлежащие возврату)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= ИП - ИФ, где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течение 10 рабочих дней со дня окончания срока реализации инициативного проекта главный администратор доходов бюджета Михайловского сельсовета Карасукского района Новосибирской области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АДМИНИСТРАЦИЯ </w:t>
      </w:r>
    </w:p>
    <w:p>
      <w:pPr>
        <w:pStyle w:val="Normal"/>
        <w:spacing w:lineRule="auto" w:line="321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МИХАЙЛОВСКОГО  СЕЛЬСОВЕТА</w:t>
      </w:r>
    </w:p>
    <w:p>
      <w:pPr>
        <w:pStyle w:val="Normal"/>
        <w:spacing w:lineRule="auto" w:line="321"/>
        <w:ind w:firstLine="709"/>
        <w:jc w:val="center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27.08.2021 г.                                                                                                   № 73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21" w:hRule="atLeast"/>
        </w:trPr>
        <w:tc>
          <w:tcPr>
            <w:tcW w:w="100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</w:tc>
      </w:tr>
      <w:tr>
        <w:trPr>
          <w:trHeight w:val="80" w:hRule="atLeast"/>
        </w:trPr>
        <w:tc>
          <w:tcPr>
            <w:tcW w:w="10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  <w:shd w:fill="FFFFFF" w:val="clear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ихайловского сельсовета Карасукского района Новосибирской области ПОСТАНОВЛЯЮ</w:t>
      </w:r>
      <w:r>
        <w:rPr>
          <w:b/>
          <w:bCs/>
          <w:color w:val="252525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color w:val="252525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>1. Принять решение об упрощенном осуществлении внутреннего финансового аудита  администрацией Михайловского сельсовета Карасукского района Новосибирской области.</w:t>
      </w:r>
    </w:p>
    <w:p>
      <w:pPr>
        <w:pStyle w:val="Normal"/>
        <w:widowControl w:val="false"/>
        <w:jc w:val="both"/>
        <w:rPr/>
      </w:pPr>
      <w:r>
        <w:rPr>
          <w:color w:val="252525"/>
          <w:sz w:val="20"/>
          <w:szCs w:val="20"/>
        </w:rPr>
        <w:t xml:space="preserve">          </w:t>
      </w:r>
      <w:r>
        <w:rPr>
          <w:sz w:val="20"/>
          <w:szCs w:val="20"/>
        </w:rPr>
        <w:t>2. Наделить полномочиями по осуществлению внутреннего финансового аудита Главу Михайловского сельсовета Карасукского района Новосибирской обла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Постановление вступает в силу после официального опубликова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                            А.Р.Ляпина                                                                   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АДМИНИСТРАЦИЯ </w:t>
      </w:r>
    </w:p>
    <w:p>
      <w:pPr>
        <w:pStyle w:val="Normal"/>
        <w:spacing w:lineRule="auto" w:line="321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МИХАЙЛОВСКОГО  СЕЛЬСОВЕТА</w:t>
      </w:r>
    </w:p>
    <w:p>
      <w:pPr>
        <w:pStyle w:val="Normal"/>
        <w:spacing w:lineRule="auto" w:line="321"/>
        <w:ind w:firstLine="709"/>
        <w:jc w:val="center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27.08.2021 г.                                                                                                   № 74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исполнения решения о применении бюджетных мер принуждения</w:t>
      </w:r>
    </w:p>
    <w:p>
      <w:pPr>
        <w:pStyle w:val="Normal"/>
        <w:ind w:firstLine="612"/>
        <w:jc w:val="both"/>
        <w:rPr/>
      </w:pPr>
      <w:r>
        <w:rPr>
          <w:sz w:val="20"/>
          <w:szCs w:val="20"/>
        </w:rPr>
        <w:t xml:space="preserve">В соответствии с пунктом 4 статьи 306.2  </w:t>
      </w:r>
      <w:hyperlink r:id="rId4">
        <w:r>
          <w:rPr>
            <w:rStyle w:val="InternetLink"/>
            <w:color w:val="000000"/>
            <w:sz w:val="20"/>
            <w:szCs w:val="20"/>
            <w:u w:val="single"/>
          </w:rPr>
          <w:t>Бюджетного кодекса</w:t>
        </w:r>
      </w:hyperlink>
      <w:r>
        <w:rPr>
          <w:sz w:val="20"/>
          <w:szCs w:val="20"/>
        </w:rPr>
        <w:t xml:space="preserve"> Российской Федерации, Федеральным законом </w:t>
      </w:r>
      <w:hyperlink r:id="rId5">
        <w:r>
          <w:rPr>
            <w:rStyle w:val="InternetLink"/>
            <w:color w:val="000000"/>
            <w:sz w:val="20"/>
            <w:szCs w:val="20"/>
          </w:rPr>
          <w:t>от 06.10.2003г. №131-ФЗ</w:t>
        </w:r>
      </w:hyperlink>
      <w:r>
        <w:rPr>
          <w:color w:val="000000"/>
          <w:sz w:val="20"/>
          <w:szCs w:val="20"/>
        </w:rPr>
        <w:t xml:space="preserve"> "</w:t>
      </w:r>
      <w:hyperlink r:id="rId6">
        <w:r>
          <w:rPr>
            <w:rStyle w:val="InternetLink"/>
            <w:color w:val="000000"/>
            <w:sz w:val="20"/>
            <w:szCs w:val="20"/>
          </w:rPr>
          <w:t>Об общих принципах организации местного самоуправления</w:t>
        </w:r>
      </w:hyperlink>
      <w:r>
        <w:rPr>
          <w:sz w:val="20"/>
          <w:szCs w:val="20"/>
        </w:rPr>
        <w:t xml:space="preserve"> в Российской Федерации", администрация Михайловского сельсовета 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исполнения решения о применении бюджетных мер принуждения.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         А.Р.Ляп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 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от  27.08.2021  № 74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нения решения о применении бюджетных мер принуждения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 Настоящий Порядок устанавливает правила исполнения решения финансового органа - администрации Михайловского сельсовета Карасукского района Новосибирской области (далее – администрация) о применении бюджетных мер принуждения (за исключением передачи уполномоченному по местному бюджету Михайловского сельсовета Карасукского района Новосибирской области части полномочий главного распорядителя, распорядителя и получателя бюджетных средств)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2. Решение администрации о применении бюджетных мер принуждения, принятое на основании уведомления о применении бюджетных мер принуждения контрольно-счетным органом Карасукского района Новосибирской области, администрацией Михайловского сельсовета Карасукского района Новосибирской области (далее – 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3. 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Бюджетные меры принуждения, связанные с осуществлением бесспорного взыскания суммы средств, предоставленных из местного бюджета Михайловского сельсовета Карасукского района Новосибирской области (далее – местный бюджет поселения)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Новосибирской области (далее – УФК по НС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. Порядок исполнения решения о приостановлении (сокращении) предоставления межбюджетных трансфертов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 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 контрольно-счетный орган  Карасукского района Новосибирской области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5. 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6. 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информации об устранении нарушения, повлекшего принятие решения о приостановл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Решение о возобновлении предоставления межбюджетных трансфертов из местного бюджета поселения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7. 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8. Сокращение предоставления межбюджетных трансфертов из местного бюджета поселения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9. 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0. В случае получения от органа финансового контроля, главного распорядителя бюджетных средств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ind w:firstLine="612"/>
        <w:jc w:val="both"/>
        <w:rPr/>
      </w:pPr>
      <w:r>
        <w:rPr>
          <w:sz w:val="20"/>
          <w:szCs w:val="20"/>
        </w:rPr>
        <w:t>11. 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документы, подтверждающие факт устранения бюджетного нарушения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Для принятия решения о возобновлении, решения о не приостановлении (не сокращении) предоставления межбюджетных трансфертов из местного бюджета 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Порядок исполнения решения о бесспорном взыскании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2. 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НС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3. 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4. При направлении в УФК по НС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НС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5. 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6. 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НСО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7. 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в доход соответствующего бюджета бюджетной системы Российской Федерац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Для принятия решения о возврате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нения реш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о применении бюджетных мер принуждения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 возобновлении предоставления межбюджетных трансфертов из местного бюджета Михайловского сельсовета Карасукского района Новосибирской области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 связи с устранением бюджетного нарушения, повлекшего применение бюджетной меры принуждения в виде приостановления межбюджетных трансфертов из местного бюджета Михайловского сельсовета Карасукского района Новосибирской области, администрация Михайловского сельсовета Карасукского района Новосибирской области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. Возобновить предоставление межбюджетных трансфертов из местного бюджета Михайловского сельсовета Карасукского района Новосибирской области, приостановленное в соответствии с решением о применении бюджетных мер принуждения, утвержденным постановлением администрации Михайловского сельсовета Карасукского района Новосибирской области от «__» ________ 20__ № ___ «_______________________________», (далее – решение) с «__» _________ 20__ года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: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) довести в установленный пунктом 1 настоящего постановления срок до __________________________________________________________________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местного бюджета Михайловского сельсовета Карасукского района Новосибирской области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2) в течение 2 рабочих дней довести настоящее постановление до сведения __________________________________________________________________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местного бюджета ___________ сельсовета Карасукского района Новосибирской области, предоставившего межбюджетный трансферт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3. Уполномоченному специалисту администрации Михайловского сельсовета Карасукского района Новосибирской области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возложить оставляю за собой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              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нения реш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о применении бюджетных мер принуждения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О не приостановлении (не сокращении) предоставления межбюджетных трансфертов из местного бюджета Михайловского сельсовета Карасукского района Новосибирской области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 связи с устранением бюджетного нарушения, повлекшего принятие решения о применение бюджетной меры принуждения в виде приостановления (сокращения) межбюджетных трансфертов из местного бюджета Михайловского сельсовета Карасукского района Новосибирской области, администрация Михайловского сельсовета Карасукского района Новосибирской области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. Не приостанавливать (не сокращать) предоставление межбюджетных трансфертов из местного бюджета Михайловского сельсовета Карасукского района Новосибирской области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Михайловского сельсовета Карасукского района Новосибирской области от «__» ________ 20__ № ____ «_______________________________»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___________ сельсовета Карасукского района Новосибирской области от «__» ________ 20__ № ____ «___________»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 в течение 2 рабочих дней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сти настоящее постановление до сведения_____________________________________________________________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финансового контроля Михайловского сельсовета Карасукского района Новосибирской области, направившего уведомление о применении бюджетных мер принуждения, главного распорядителя средств местного бюджета Михайловского сельсовета Карасукского района Новосибирской области, предоставившего межбюджетный трансферт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                                                                               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нения реш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о применении бюджетных мер принужд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Оформляется на бланке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ю Управл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го казначейства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по Новосибирской области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о бесспорном взыскании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о применении бюджетных мер принуждения, утвержденным постановлением администрации Михайловского сельсовета Карасукского района Новосибирской области от «__» ____________ 20__ № ______, Управлению Федерального казначейства по Новосибирской области необходимо произвести бесспорное взыскание _____________________________________________________________________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вид и размер средств, подлежащих взыск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счет доходов, подлежащих зачислению в бюджет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ублично-правового образования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: постановление администрации Михайловского сельсовета Карасукского района Новосибирской области от «__» ________ 20__ № ____ «____________________» на __ л. в __ экз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                                                                               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нения реш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о применении бюджетных мер принуждения</w:t>
      </w:r>
    </w:p>
    <w:p>
      <w:pPr>
        <w:pStyle w:val="Normal"/>
        <w:ind w:firstLine="612"/>
        <w:jc w:val="right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  <w:t>О возврате средств, взысканных в доход местного бюджета Михайловского сельсовета Карасукского района Новосибирской области в бесспорном порядке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связи с устранением бюджетного нарушения, повлекшего применение бюджетной меры принуждения в виде бесспорного взыскания бюджетных средств, администрация Михайловского сельсовета Карасукского района Новосибирской области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. Осуществить возврат в бюджет ____________________________________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ублично-правового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ы средств, взысканных в соответствии с решением о применении бюджетных мер принуждения, утвержденным постановлением администрации Михайловского сельсовета Карасукского района Новосибирской области от «__» _________ 20__ № ______ «_________________________________________», с «__» _________ 20__ года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 в течение 2 рабочих дней: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1) направить настоящее постановление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;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доходов местного бюджет Михайловского сельсовета Карасукского района Новосибирской области, на счет которого были зачислены средства, взысканные в бесспорном порядке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2) довести настоящее постановление до сведения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финансового органа публично-правового образования)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spacing w:before="100" w:after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                                                                               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АДМИНИСТРАЦИЯ </w:t>
      </w:r>
    </w:p>
    <w:p>
      <w:pPr>
        <w:pStyle w:val="Normal"/>
        <w:spacing w:lineRule="auto" w:line="321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МИХАЙЛОВСКОГО  СЕЛЬСОВЕТА</w:t>
      </w:r>
    </w:p>
    <w:p>
      <w:pPr>
        <w:pStyle w:val="Normal"/>
        <w:spacing w:lineRule="auto" w:line="321"/>
        <w:ind w:firstLine="709"/>
        <w:jc w:val="center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ОСТАНОВЛ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27.08.2021 г.                                                                                                   № 7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Михайловског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 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оответствии с Бюджетны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в целях установления единого порядка составления и представления отчетности об исполнении местного бюджета Михайлов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, администрация Михайлов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овета Карасукского района Новосибирской области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Я 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Михайлов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хайловского сельсовета                                                       А.Р.Ля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8.2021 г. № 75   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Михайлов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1. 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Михайловского  сельсовета Карасукского района Новосибирской области (далее – Порядок) регламентирует порядок составления и представления в администрацию Михайловского  сельсовета Карасукского района Новосибирской области (далее - администрация) бюджетной и бухгалтерской отчетности (далее - отчетность) получателями бюджетных средств, муниципальными бюджетными учреждениями, находящимися в ведении администрации (далее – учрежд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Отчетность составляется по формам и в соответствии с единой методологией и стандартами отчетности, установленными Министерством финанс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иодичность составления отчет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тчетным годом является календарный год – с 1 января по 31 декабря включи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ервым отчетным годом для вновь созданных получателей бюджетных средств, учреждений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Отчетным годом в целях отчетности для казенных учреждений, находящихся в ведении администрации, созданных путем изменения типа муниципального бюджетного учреждения, считается период с даты изменения типа в установленном законодательством Российской Федерации порядке по 31 декабря года их создания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Сроки предоставления отчет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1. Сроки предоставления отчетности для получателей бюджетных средств, учреждений, устанавливаются ежегодно письмами в соответствии с утвержденными графиками министерств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если дата представления отчетности, установленная администрацией, совпадает с праздничным (выходным) днем, отчетность представляется на следующий рабочий день.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представления отчет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1. Получатели бюджетных средств, учреждения, представляют отчетность  в администрацию (отдел учета и отчетности) одновременно на бумажном носителе в двух экземплярах и в электронном виде путем передачи по телекоммуникационным каналам связ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Месячная и квартальная отчетность, составленная на бумажном носителе, представляется с оглавлением и с сопроводительным письмом, годовая отчетность представляется главным бухгалтером или лицом, ответственным за формирование, составление и представление отчетности, в сброшюрованном и пронумерованном виде с сопроводительным письм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Требования к составлению отчет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.1. Получатели бюджетных средств, учреждения представляют в администрацию годовую, квартальную и месячную бюджетную отчетность об исполнении местного бюджета получателя бюджет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Отчетность (за исключением сводной) составляется на основе данных Главной книги и регистров бюджетного и бухгалтерского учета, установленных законодательством Российской Федерации для субъектов бюджетной отчетност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Перед составлением годовой отчетности должна быть проведена инвентаризация активов и обязательств в порядке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все показатели, предусмотренные формой отчетности, утвержденной инструкциями Министерства финансов Российской Федерации, не имеют числового значения, такая форма отчетности не составляется, информация о чем подлежит отражению в пояснительной записке к отчетности за отчетный пери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Отчетность подписывается руководителем и главным бухгалте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Руководитель, главный бухгалтер учреждений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Администрация в случае недостаточности представленной информации для анализа текущей деятельности или уточнения отдельных показателей отчетности, вправе установить в составе месячной, квартальной, годовой отчетности дополнительные формы отчетности и (или) дополнительную информацию к отчетности и порядок ее составления и представ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ведение камеральной проверки отчет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1. Бухгалтерия администрации в присутствии главного бухгалтера получателя бюджетных средств, учреждения, осуществляет предварительную проверку отчетности 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, с одновременной проверкой на комплектность отчетности, представленной в электронном ви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удовлетворения установленным выше требованиям, администрация возвращает оба экземпляра представленной отчетности учреждению с указанием на сопроводительном письме к отчетности причины возвр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положительного результата предварительной проверки представленной отчетности, на обоих экземплярах сопроводительного письма к отчетности администрация проставляется отметка о дате ее представления, один экземпляр отчетности возвращается получателю бюджетных средств, учрежд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, на соответствие требованиям к ее составлению и представлению, установленным инструкциями Министерства финансов РФ, Федерального казначейства РФ и приказами (письмами) управления финансов и налоговой политики Карасукского района Новосибирской области (далее – Управление финансов), устанавливающими дополнительные формы отчетности или дополнительную информацию к отчетности (далее – требования к ее составлению и представлению),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(далее – камеральная проверк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выявления в ходе проведения камеральной проверки несоответствия представленной отчетности требованиям к ее составлению и представлению, администрация не позднее рабочего дня, следующего за днем выявления несоответствия, уведомляет об этом получателя бюджетных средств, учреждение средствами телефонных, факсимильных, и иных каналов связ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Получатели бюджетных средств, учреждения обязаны в течение одного рабочего дня принять меры необходимые для приведения отчетности в соответствие с установленными требова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етность, содержащая исправления по результатам камеральной проверки отчетности, представляется получателями бюджетных средств, учреждениями с сопроводительным письмом, содержащим указания о внесенных измен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 Отчетность считается принятой, если все формы прошли внутри документальный и междокументальный контро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 При нарушении получателями бюджетных средств, учреждениями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Составление и представление сводной отчетности по исполнению местного бюдж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1. 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Михайловского  сельсовета Карасукского района Новосибирской области и представляет ее в управление финансов и налоговой политики Карасукского района в установленные ими сроки, согласно утвержденного перечня фор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Сводная бюджетная отчетность подписывается руководителем и главным бухгалтером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порядке, установленном министерством финансов и налоговой политики Новосибирской обла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8.1. Администрация доводит до получателей бюджетных средств, учреждений соответствующими письмами и (или) постановлениями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собенностях составления и представления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дополнительных формах отчетности или о дополнительной информации к отчетности, а также о порядке их составления и предста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сроках предоставления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требованиях к формам и способам передачи отчетности в электронном вид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ИХАЙЛОВСКОГО СЕЛЬСОВЕТА 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РАСУКСКОГО РАЙОНА НОВОСИБИРСКОЙ ОБЛАСТИ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35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08.2021 г.                                                                                      № 76</w:t>
      </w:r>
    </w:p>
    <w:p>
      <w:pPr>
        <w:pStyle w:val="Normal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5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порядка взаимодействия администрации Михайловского сельсовета Карасук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Михайловского сельсовета Карасук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рядок взаимодействия администрации Михайловского сельсовета Карасук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на официальном сайте администрации Михайловского сельсовета Карасукского района Новосибирской области и опубликовать в «Вестнике Михайловского сельсовета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над исполнением настоящего постановления возложить на Главу Михайловского сельсовета Карасук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А.Р. Ляпина</w:t>
      </w:r>
    </w:p>
    <w:p>
      <w:pPr>
        <w:pStyle w:val="Normal"/>
        <w:tabs>
          <w:tab w:val="clear" w:pos="708"/>
          <w:tab w:val="left" w:pos="6970" w:leader="none"/>
        </w:tabs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ab/>
        <w:tab/>
        <w:t xml:space="preserve">Приложение </w:t>
      </w:r>
    </w:p>
    <w:p>
      <w:pPr>
        <w:pStyle w:val="Normal"/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хайловского сельсовета </w:t>
      </w:r>
    </w:p>
    <w:p>
      <w:pPr>
        <w:pStyle w:val="Normal"/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асукского района</w:t>
      </w:r>
    </w:p>
    <w:p>
      <w:pPr>
        <w:pStyle w:val="Normal"/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6 от 27.08.2021 г.</w:t>
      </w:r>
    </w:p>
    <w:p>
      <w:pPr>
        <w:pStyle w:val="Normal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5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ind w:firstLine="35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заимодействия администрации Михайловского сельсовета Карасук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Порядок устанавливает порядок взаимодействия администрации Михайловского сельсовета Карасук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Цель взаимодействия – широкое распространение и развитие гражданского добровольчества (волонтерства) на территории Михайлов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дачами взаимодейств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оддержка социальных проектов, общественно-гражданских инициатив в социальной сфер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заимного уваж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артнерского сотрудничеств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тветственности сторон за выполнение взятых на себя обязательст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0"/>
          <w:szCs w:val="20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почтовым отправлением с описью вложе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о принятии предложени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Основаниями для принятия решения об отказе в принятии предложения являютс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условия осуществления доброволь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30» августа 2021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алей С.Н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шниченко Г.В.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1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666699"/>
        <w:sz w:val="20"/>
        <w:szCs w:val="20"/>
      </w:rPr>
      <w:t xml:space="preserve">«Вестник Михайловского сельсовета»                № 25         30.08.2021 г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6z2">
    <w:name w:val="WW8Num66z2"/>
    <w:qFormat/>
    <w:rPr>
      <w:b w:val="false"/>
      <w:bCs w:val="fals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1">
    <w:name w:val="H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113">
    <w:name w:val="Знак Знак11"/>
    <w:basedOn w:val="Style5"/>
    <w:qFormat/>
    <w:rPr>
      <w:b/>
      <w:bCs/>
      <w:sz w:val="24"/>
      <w:szCs w:val="24"/>
      <w:lang w:val="ru-RU"/>
    </w:rPr>
  </w:style>
  <w:style w:type="character" w:styleId="101">
    <w:name w:val="Знак Знак10"/>
    <w:basedOn w:val="Style5"/>
    <w:qFormat/>
    <w:rPr>
      <w:b/>
      <w:bCs/>
      <w:i/>
      <w:iCs/>
      <w:sz w:val="26"/>
      <w:szCs w:val="26"/>
      <w:lang w:val="ru-RU"/>
    </w:rPr>
  </w:style>
  <w:style w:type="character" w:styleId="91">
    <w:name w:val="Знак Знак9"/>
    <w:basedOn w:val="Style5"/>
    <w:qFormat/>
    <w:rPr>
      <w:i/>
      <w:iCs/>
      <w:sz w:val="24"/>
      <w:szCs w:val="24"/>
      <w:lang w:val="ru-RU"/>
    </w:rPr>
  </w:style>
  <w:style w:type="character" w:styleId="42">
    <w:name w:val="Знак Знак4"/>
    <w:basedOn w:val="Style5"/>
    <w:qFormat/>
    <w:rPr>
      <w:b/>
      <w:bCs/>
      <w:sz w:val="32"/>
      <w:szCs w:val="32"/>
      <w:lang w:val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TitleChar1">
    <w:name w:val="Title Char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">
    <w:name w:val="art-postheader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92">
    <w:name w:val=" Знак9"/>
    <w:basedOn w:val="Style5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23">
    <w:name w:val="Заголовок №2_"/>
    <w:qFormat/>
    <w:rPr>
      <w:rFonts w:ascii="Franklin Gothic Demi" w:hAnsi="Franklin Gothic Demi" w:cs="Franklin Gothic Demi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7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5"/>
    <w:next w:val="1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24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6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7">
    <w:name w:val="Абзац списка1"/>
    <w:basedOn w:val="Normal"/>
    <w:qFormat/>
    <w:pPr>
      <w:ind w:left="720" w:hanging="0"/>
    </w:pPr>
    <w:rPr/>
  </w:style>
  <w:style w:type="paragraph" w:styleId="128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b/>
      <w:bCs/>
      <w:sz w:val="28"/>
      <w:szCs w:val="28"/>
    </w:rPr>
  </w:style>
  <w:style w:type="paragraph" w:styleId="212">
    <w:name w:val="_Заголовок2"/>
    <w:basedOn w:val="128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7">
    <w:name w:val="_Заголовок3"/>
    <w:basedOn w:val="21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4">
    <w:name w:val="_Заголовок4"/>
    <w:basedOn w:val="37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59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bCs/>
      <w:sz w:val="28"/>
      <w:szCs w:val="28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cs="Franklin Gothic Demi"/>
      <w:sz w:val="23"/>
      <w:szCs w:val="23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96e20c02-1b12-465a-b64c-24aa92270007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pravo-search.minjust.ru/bigs/showDocument.html?id=8F21B21C-A408-42C4-B9FE-A939B863C84A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8F21B21C-A408-42C4-B9FE-A939B863C84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7:00Z</dcterms:created>
  <dc:creator>User</dc:creator>
  <dc:description/>
  <cp:keywords/>
  <dc:language>en-US</dc:language>
  <cp:lastModifiedBy>User</cp:lastModifiedBy>
  <cp:lastPrinted>2021-07-23T08:40:00Z</cp:lastPrinted>
  <dcterms:modified xsi:type="dcterms:W3CDTF">2021-09-06T05:11:00Z</dcterms:modified>
  <cp:revision>13</cp:revision>
  <dc:subject/>
  <dc:title>№2 «20» августа 2007 г</dc:title>
</cp:coreProperties>
</file>