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МИХАЙЛОВСКОГО СЕЛЬСОВЕТ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АРАСУК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03.2020 г.                                                                                                     № 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оведения санкционирования оплаты денежных обязательств по расходам получателей средств бюджета Михайловского сельсовета Карасукского района Новосибирской области, в целях софинансирования которых предоставляется иной межбюджетный трансферт, имеющий целевое назначение, из Федерального бюджета бюджету Михайловского сельсовета Карасукского района Новосибир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и с пунктом 23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w:t>
      </w:r>
    </w:p>
    <w:p>
      <w:pPr>
        <w:pStyle w:val="Normal"/>
        <w:ind w:firstLine="540"/>
        <w:jc w:val="both"/>
        <w:rPr/>
      </w:pPr>
      <w:r>
        <w:rPr>
          <w:rFonts w:cs="Times New Roman" w:ascii="Times New Roman" w:hAnsi="Times New Roman"/>
          <w:b/>
          <w:bCs/>
          <w:sz w:val="28"/>
          <w:szCs w:val="28"/>
        </w:rPr>
        <w:t>ПОСТАНОВЛЯЮ</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оведения санкционирования оплаты денежных обязательств по расходам получателей средств бюджета Михайловского сельсовета Карасукского района Новосибирской области, в целях софинансирования которых предоставляется иной межбюджетный трансферт, имеющий целевое назначение, из федерального бюджета бюджету Михайловского сельсовета Карасукского района Новосиби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 13 от 25.02.2019 «Об утверждении Порядка санкционирования оплаты денежных обязательств получателей средств бюджета Михайловского сельсовета Карасук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читать утратившим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r>
        <w:rPr>
          <w:rFonts w:cs="Times New Roman" w:ascii="Times New Roman" w:hAnsi="Times New Roman"/>
          <w:sz w:val="28"/>
          <w:szCs w:val="28"/>
        </w:rPr>
        <w:t xml:space="preserve">  </w:t>
      </w:r>
      <w:r>
        <w:rPr>
          <w:rFonts w:cs="Times New Roman" w:ascii="Times New Roman" w:hAnsi="Times New Roman"/>
          <w:sz w:val="28"/>
          <w:szCs w:val="28"/>
          <w:shd w:fill="FFFF00" w:val="clear"/>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Глава Михайловского сельсовета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Карасукского района Новосибирской области                               А.Р. Ляп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shd w:fill="FFFF00" w:val="clear"/>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ихайл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арасук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02.03.2020 г. № 1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ведения санкционирования оплаты денежных обязательств по расходам получателей средств бюджета Михайловского сельсовета Карасукского района Новосибирской области, в целях софинансирования которых предоставляется иной межбюджетный трансферт, имеющий целевое назначение, из Федерального бюджета бюджету Михайловского сельсовета Карасу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пунктом 23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и устанавливает правила проведения санкционирования территориальными органами Федерального казначейства оплаты денежных обязательств по расходам получателей средств бюджета Михайловского сельсовета Карасукского района Новосибирской области, в целях софинансирования которых бюджету Михайловского сельсовета Карасукского района Новосибирской области из федерального бюджета предоставляется иной межбюджетный трансферт, имеющий целевое назначение (далее соответственно - целевые расходы, иной межбюджетный трансфер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территориальный орган Федерального казначейства для санкционирования целевых расходов предста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нансовым органом Михайловского сельсовета Карасукского района Новосибирской области - платежные поручения на оплату целевых расходов, оформленные в соответствии с требованиями, установленными Центральным банком Российской Федерации и Министерством финансов Российской Федерации (далее соответственно - расчетные документы, требования Банка России), в случае если целевые расходы осуществлялись с лицевого счета бюджета, открытого указанному финансовому органу в территориальном органе Федерального казначе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учателем средств бюджета Михайловского сельсовета Карасукского района Новосибирской области - платежные документы на оплату целевых расходов, оформленные в соответствии с требованиями, установленными Федеральным казначейством (далее соответственно - платежные документы, требования Федерального казначейства), в случае если целевые расходы осуществлялись с лицевого счета получателя бюджетных средств, открытого указанному получателю бюджетных средств в территориальном органе Федерального казначе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 платежных (расчетных) документах, представленных в соответствии с пунктом 2 настоящего Порядка, дополнительно указывается аналитический код, используемый Федеральным казначейством в целях санкционирования операций с целевыми расходами (далее - аналитический код), имеющий следующую структу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1 по 2 разряд - две последние цифры финансового года, в котором осуществляется перечисление иного межбюджетного трансфе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3 по 7 разряд - код иного межбюджетного трансферта, соответствующий 13 - 17 разрядам кода классификации расходов бюджето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к показателям, предусмотренным абзацами вторым и третьим настоящего пункта, в аналитическом коде указ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казатель, соответствующий 5 последним знакам кода объекта капитального строительства муниципальной собственности и (или) объекта недвижимого имущества, приобретаемого в муниципальную собственность Михайловского сельсовета Карасукского района Новосибирской области, в случае, если иной межбюджетный трансферт предоставляется в целях софинансирования капитальных вложений в указанные объекты, присваиваемого в государственной интегрированной информационной системе управления общественными финансами "Электронный бюджет" (далее - объект капитальных вложений, код объекта капитальных вложений);</w:t>
      </w:r>
    </w:p>
    <w:p>
      <w:pPr>
        <w:pStyle w:val="Normal"/>
        <w:ind w:firstLine="540"/>
        <w:jc w:val="both"/>
        <w:rPr/>
      </w:pPr>
      <w:r>
        <w:rPr>
          <w:rFonts w:cs="Times New Roman" w:ascii="Times New Roman" w:hAnsi="Times New Roman"/>
          <w:sz w:val="28"/>
          <w:szCs w:val="28"/>
        </w:rPr>
        <w:t xml:space="preserve">- пятизначный порядковый номер иного показателя (мероприятия, предусмотренного соглашением о предоставлении иного межбюджетного трансферта из федерального бюджета бюджету Михайловского сельсовета Карасукского района Новосибирской области, заключенным в соответствии с типовой </w:t>
      </w:r>
      <w:hyperlink r:id="rId2">
        <w:r>
          <w:rPr>
            <w:rStyle w:val="InternetLink"/>
            <w:rFonts w:cs="Times New Roman" w:ascii="Times New Roman" w:hAnsi="Times New Roman"/>
            <w:color w:val="0000FF"/>
            <w:sz w:val="28"/>
            <w:szCs w:val="28"/>
            <w:u w:val="single"/>
          </w:rPr>
          <w:t>формой</w:t>
        </w:r>
      </w:hyperlink>
      <w:r>
        <w:rPr>
          <w:rFonts w:cs="Times New Roman" w:ascii="Times New Roman" w:hAnsi="Times New Roman"/>
          <w:sz w:val="28"/>
          <w:szCs w:val="28"/>
        </w:rPr>
        <w:t xml:space="preserve"> соглашения, утвержденной Министерством финансов Российской Федерации (далее - соглашение), необходимого для исполнения расходных обязательств Михайловского сельсовета Карасукского района Новосибирской области (местного бюджета), софинансируемых из федераль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коды формируются Федеральным казначейством в соответствии с настоящим пунктом на основании информации, содержащейся в соглашении, а также иной информации, необходимой для уточнения показателя, предусмотренного абзацем шестым настоящего пун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коды подлежат размещению на официальном сайте Межрегионального операционного управления Федерального казначейства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аналитический код осуществляется Федеральным казначейством не позднее четырех рабочих дней с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мещения в реестре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 информации о дополнительном соглашении, заключенном в целях внесения изменений в соглашение, требующей внесения изменений в аналитический к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федеральным органом государственной власти, которому как получателю средств федерального бюджета доведены лимиты бюджетных обязательств на предоставление иного межбюджетного трансферта или финансовым органом Михайловского сельсовета Карасукского района Новосибирской области информации, необходимой для уточнения показателя аналитического кода, предусмотренного абзацем шестым настоящего пун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дновременно с указанными в пункте 2 настоящего Порядка расчетными (платежными) документами финансовым органом Михайловского сельсовета Карасукского района Новосибирской области в территориальный орган Федерального казначейства напра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усмотренные графами 2 и 3 Примерного перечня документов, на основании которых возникают бюджетные и денежные обязательства получателей средств бюджета Михайловского сельсовета Карасукского района Новосибирской области, в целях софинансирования которых предоставляется иной межбюджетный трансферт, согласно приложению к настоящему Порядку (далее - документы, подтверждающие возникновение бюджетных обязательств, документы, подтверждающие возникновение денежн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порядком предоставления и распределения иного межбюджетного трансферта, установленным нормативным правовым актом Правительства Российской Федерации, принятым в соответствии с бюджетным законодательством Российской Федерации (далее - Правила предоставления иных межбюджетных трансф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возникновение бюджетных обязательств, и документы, подтверждающие возникновение денежных обязательств, направляются в форме электронных копий бумажных документов, созданных посредством их сканирования, или электронных документов, подписанных электронной подписью лица, имеющего право действовать от имени финансового органа или получателя средств бюджета Михайловского сельсовета Карасукского района Новосиби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конодательством Российской Федерации документы, подтверждающие возникновение бюджетных обязательств, и (или) документы, подтверждающие возникновение денежных обязательств, ранее были размещены в государственной интегрированной информационной системе управления общественными финансами "Электронный бюджет" или в единой информационной системе в сфере закупок, представление указанных документов в территориальный орган Федерального казначейства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Территориальный орган Федерального казначейства осуществляет проверку документов, представленных в соответствии с пунктами 2 и 4 настоящего Порядка,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расчетного (платежного) документа требованиям Банка России (Федерального казначе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личие в расчетном (платежном) документе данных для осуществления налоговых и иных обязательных платежей в бюджеты бюджетной системы Российской Федерации, предусмотренных требованиями, установленными Министерством финансо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е указанных в расчетном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расчетного (платежно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оответствие указанных в расчетном (платежном) документе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ind w:firstLine="540"/>
        <w:jc w:val="both"/>
        <w:rPr/>
      </w:pPr>
      <w:r>
        <w:rPr>
          <w:rFonts w:cs="Times New Roman" w:ascii="Times New Roman" w:hAnsi="Times New Roman"/>
          <w:sz w:val="28"/>
          <w:szCs w:val="28"/>
        </w:rPr>
        <w:t>д) наличие в расчетном (платежном) документе реквизитов документов, подтверждающих возникновение бюджетного обязательства, а также документов, подтверждающих возникновение денежного обяз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оответствие содержания операции по целевым расходам, исходя из документа, подтверждающего возникновение денежного обяз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ржанию текста назначения платежа, указанному в расчетном (платежном) докумен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ю и коду объекта капитальных в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оответствие наименования, идентификационного номера налогоплательщика (далее - ИНН), кода причины постановки на учет (далее - КПП), банковских реквизитов получателя денежных средств, указанных в расчетном (платежном) документе, наименованию, ИНН, КПП, банковским реквизитам получателя денежных средств, указанным в документах, подтверждающих возникновение бюджетного обязательства, а также документах, подтверждающих возникновение денежного обяз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наличие в расчетном (платежном) документе аналитического кода по соответствующему коду иного межбюджетного трансфе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непревышение указанной в расчетном (платежном) документе суммы над суммами фактически поставленных товаров, выполненных работ, оказанных услуг в соответствии с документами, подтверждающими возникновение бюджетного обязательства, а также документами, подтверждающими возникновение денежного обяз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соответствие информации, указанной в платежном документе, реквизитам и показателям ранее учтенного территориальным органом Федерального казначейства бюджетного (денежного) обязательства получателя средств бюджета Михайловского сельсовета Карасукского района Новосиби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 непревышение размера авансового платежа, указанного в расчетном (платежном) документе, над суммой авансового платежа по документу, подтверждающему возникновение бюджетного обязательства, с учетом ранее осуществленных авансовых платеж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 непревышение размера авансового платежа, указанного в расчетном (платежном) документе, над суммой авансового платежа по государственному (муниципальному) контракту (договору) о выполнении работ по строительству, реконструкции объектов капитального строительства государственной собственности субъектов Российской Федерации, установленной в соответствии с условиями согла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 наличие сведений о государственном (муниципальном) контракте (договоре) на поставку товаров, выполнение работ, оказание услуг в реестре контрактов, заключенных заказчиками, в случае оплаты денежного обязательства по такому государственному (муниципальному) контракту (догово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наличие сведений о соглашении о предоставлении иного межбюджетного трансферта из бюджета Михайловского сельсовета Карасукского района Новосибирской области местному бюджету, договоре (соглашении) о предоставлении субсидии из бюджета Михайловского сельсовета Карасукского района Новосибирской области юридическому лицу (за исключением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по предоставлению указанных иных межбюджетных трансфертов, субси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 иные требования, установленные актами, регулирующими бюджетные правоотношения, утверждающими порядок (условия) предоставления иных межбюджетных трансфертов, в том числе Правилами предоставления иных межбюджетных трансфертов.</w:t>
      </w:r>
    </w:p>
    <w:p>
      <w:pPr>
        <w:pStyle w:val="Normal"/>
        <w:ind w:firstLine="540"/>
        <w:jc w:val="both"/>
        <w:rPr/>
      </w:pPr>
      <w:r>
        <w:rPr>
          <w:rFonts w:cs="Times New Roman" w:ascii="Times New Roman" w:hAnsi="Times New Roman"/>
          <w:sz w:val="28"/>
          <w:szCs w:val="28"/>
        </w:rPr>
        <w:t xml:space="preserve">7. Территориальный орган Федерального казначейства не позднее одного рабочего дня, следующего за днем поступления документов, предусмотренных пунктами 2 и 4 настоящего Порядка, принимает расчетные (платежные) документы к исполнению, либо в случае их несоответствия требованиям настоящего Порядка, отказывает в исполнении расчетных (платежных) документов и направляет финансовому органу Михайловского сельсовета Карасукского района Новосибирской области </w:t>
      </w:r>
      <w:hyperlink r:id="rId3">
        <w:r>
          <w:rPr>
            <w:rStyle w:val="InternetLink"/>
            <w:rFonts w:cs="Times New Roman" w:ascii="Times New Roman" w:hAnsi="Times New Roman"/>
            <w:color w:val="0000FF"/>
            <w:sz w:val="28"/>
            <w:szCs w:val="28"/>
            <w:u w:val="single"/>
          </w:rPr>
          <w:t>Протокол</w:t>
        </w:r>
      </w:hyperlink>
      <w:r>
        <w:rPr>
          <w:rFonts w:cs="Times New Roman" w:ascii="Times New Roman" w:hAnsi="Times New Roman"/>
          <w:sz w:val="28"/>
          <w:szCs w:val="28"/>
        </w:rPr>
        <w:t xml:space="preserve"> (код формы по КФД 0531805), оформленный в соответствии с требованиями Федерального казначейства, с указанием причины от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Санкционирование оплаты денежных обязательств по целевым расходам получателя средств бюджета Михайловского сельсовета Карасукского района Новосибирской области, связанным с предоставлением местным бюджетам межбюджетного трансферта на оказание финансовой поддержки в целях выполнения органами местного самоуправления полномочий по вопросам местного значения, в целях софинансирования которых предоставляется иной межбюджетный трансферт, осуществляется после проведения в соответствии с настоящим Порядком санкционирования территориальным органом Федерального казначейства оплаты денежных обязательств по расходам получателей средств местного бюджета, в целях финансового обеспечения (софинансирования) которых местному бюджету предоставляется межбюджетный трансферт бюджета Михайловского сельсовета Карасук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рядку, утвержденном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 xml:space="preserve">Михайлов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арасук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pPr>
      <w:r>
        <w:rPr>
          <w:rFonts w:cs="Times New Roman" w:ascii="Times New Roman" w:hAnsi="Times New Roman"/>
          <w:sz w:val="28"/>
          <w:szCs w:val="28"/>
        </w:rPr>
        <w:t xml:space="preserve">от 02.03.2020 г. № 12 </w:t>
      </w:r>
    </w:p>
    <w:p>
      <w:pPr>
        <w:pStyle w:val="Normal"/>
        <w:jc w:val="right"/>
        <w:rPr>
          <w:rFonts w:ascii="Times New Roman" w:hAnsi="Times New Roman" w:cs="Times New Roman"/>
          <w:sz w:val="28"/>
          <w:szCs w:val="28"/>
          <w:shd w:fill="FFFF00" w:val="clear"/>
        </w:rPr>
      </w:pPr>
      <w:r>
        <w:rPr>
          <w:rFonts w:cs="Times New Roman" w:ascii="Times New Roman" w:hAnsi="Times New Roman"/>
          <w:sz w:val="28"/>
          <w:szCs w:val="28"/>
          <w:shd w:fill="FFFF00" w:val="clear"/>
        </w:rPr>
        <w:t xml:space="preserve"> </w:t>
      </w:r>
    </w:p>
    <w:p>
      <w:pPr>
        <w:pStyle w:val="Normal"/>
        <w:jc w:val="center"/>
        <w:rPr/>
      </w:pPr>
      <w:r>
        <w:rPr/>
        <w:t>Примерный перечень документов, на основании которых возникают бюджетные и денежные обязательства получателей средств бюджета Михайловского сельсовета Карасукского района Новосибирской области в целях софинансирования которых предоставляется иной межбюджетный трансферт.</w:t>
      </w:r>
    </w:p>
    <w:tbl>
      <w:tblPr>
        <w:tblW w:w="9983" w:type="dxa"/>
        <w:jc w:val="left"/>
        <w:tblInd w:w="-5" w:type="dxa"/>
        <w:tblLayout w:type="fixed"/>
        <w:tblCellMar>
          <w:top w:w="0" w:type="dxa"/>
          <w:left w:w="62" w:type="dxa"/>
          <w:bottom w:w="0" w:type="dxa"/>
          <w:right w:w="62" w:type="dxa"/>
        </w:tblCellMar>
      </w:tblPr>
      <w:tblGrid>
        <w:gridCol w:w="540"/>
        <w:gridCol w:w="4419"/>
        <w:gridCol w:w="5024"/>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кумент, на основании которого возникает бюджетное обязательство получателя средств бюджета Михайловского сельсовета Карасукского района Новосибирской области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возникновение денежного обязательства получателя средств бюджета Михайловского сельсовета Карасукского района Новосибирской област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расчет суммы, подлежащей перечислению, или иной документ, являющийся основанием для оплаты неустойк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че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Товарная накладная (унифицированная </w:t>
            </w:r>
            <w:hyperlink r:id="rId4">
              <w:r>
                <w:rPr>
                  <w:rStyle w:val="InternetLink"/>
                  <w:rFonts w:cs="Times New Roman" w:ascii="Times New Roman" w:hAnsi="Times New Roman"/>
                  <w:color w:val="0000FF"/>
                  <w:sz w:val="24"/>
                  <w:szCs w:val="24"/>
                  <w:u w:val="single"/>
                </w:rPr>
                <w:t>форма N ТОРГ-12</w:t>
              </w:r>
            </w:hyperlink>
            <w:r>
              <w:rPr>
                <w:rFonts w:cs="Times New Roman" w:ascii="Times New Roman" w:hAnsi="Times New Roman"/>
                <w:sz w:val="24"/>
                <w:szCs w:val="24"/>
              </w:rPr>
              <w:t>) (ф. 033021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Михайловского сельсовета Карасукского района Новосибирской области (далее - иной документ, подтверждающий возникновение денежного обязательства) по бюджетному обязательству получателя средств бюджета Михайловского сельсовета Карасукского района Новосибирской области, возникшему на основании муниципального контракта</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из бюджета Михайловского сельсовета Карасукского района Новосибирской области субсидии юридическому лицу (за исключением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или физическому лицу - производителю товаров, работ, услуг</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латежное поручение получателя субсидии (в случае осуществления в соответствии с бюджетным законодательством Российской Федерации казначейского сопровождения средств, предоставляемых на основании договора (соглашения) о предоставлении субсидии)</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правка-расчет суммы, подлежащей перечислению</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естр получателей субсидии, содержащий фамилию, имя, отчество, ИНН получателя субсидии, сумму полученных денежных средств, в случае привлечения в соответствии с порядком предоставления субсидии юридическому лицу, индивидуальному предпринимателю, физическому лицу - производителю товаров, работ, услуг, кредитных организаций для формирования документов, необходимых для предоставления субсидии физическим лицам</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редитные договоры, заключенные с кредитными организациями, в целях погашения процентов по которым предоставляется субсид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ихайловского сельсовета Карасукского района Новосибирской области, возникшему на основании договора (соглашения) о предоставлении субсидии из бюджета Михайловского сельсовета Карасукского района Новосибирской области  юридическому лицу, индивидуальному предпринимателю или физическому лицу - производителю товаров, работ, услуг</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из бюджета Михайловского сельсовета Карасукского района Новосибирской области бюджетному или автономному учреждению</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rPr>
              <w:t xml:space="preserve">Отчет о выполнении государственного задания </w:t>
            </w:r>
            <w:hyperlink r:id="rId5">
              <w:r>
                <w:rPr>
                  <w:rStyle w:val="InternetLink"/>
                  <w:rFonts w:cs="Times New Roman" w:ascii="Times New Roman" w:hAnsi="Times New Roman"/>
                  <w:color w:val="0000FF"/>
                  <w:sz w:val="24"/>
                  <w:szCs w:val="24"/>
                  <w:u w:val="single"/>
                </w:rPr>
                <w:t>(ф. 0506501)</w:t>
              </w:r>
            </w:hyperlink>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ихайловского сельсовета Карасукского района Новосибирской области, возникшему на основании соглашения о предоставлении субсидии бюджетному или автономному учреждени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на возмещение фактически произведенных расходов (недополученных доходов) (в соответствии с порядком (правилами) предоставления субсидии) юридическому лицу, индивидуальному предпринимателю, физическому лицу - производителю товаров, работ, услуг</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предоставления субсидии, заявка на перечисление субсидии и (или) документы, подтверждающие фактически произведенные расходы (недополученные доходы), иной документ, подтверждающий возникновение денежного обязательств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Выписка из утвержденного органом исполнительной власти Михайловского сельсовета Карасукского района Новосибирской области списка претендентов на получение социальной выплаты, связанной с приобретением или строительством жилого помещения</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предоставление денежной выплаты на приобретение или строительство жилого помещ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на выплату премий за достижения в области культуры, искусства, образования, науки и техники, в иных областях, грантов, в том числе грантов в форме субсидий, предоставляемых на конкурсной основе</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861F973D2ED5ABF62E4465536A4522B8FA64E6EBFDD3CA5ADAC1A98B41A49E4B24F6898BFA3201855FDB30A25525B5D2083CA54DE3F6BI2h3B" TargetMode="External"/><Relationship Id="rId3" Type="http://schemas.openxmlformats.org/officeDocument/2006/relationships/hyperlink" Target="consultantplus://offline/ref=8F0861F973D2ED5ABF62E4465536A4522B8FA64A6BBDDD3CA5ADAC1A98B41A49E4B24F6898BEA4251D55FDB30A25525B5D2083CA54DE3F6BI2h3B" TargetMode="External"/><Relationship Id="rId4" Type="http://schemas.openxmlformats.org/officeDocument/2006/relationships/hyperlink" Target="consultantplus://offline/ref=8F0861F973D2ED5ABF62E4465536A4522A8DA8426BB08036ADF4A0189FBB455EE3FB436999B9A421130AF8A61B7D5D5F453E81D648DC3DI6h9B" TargetMode="External"/><Relationship Id="rId5" Type="http://schemas.openxmlformats.org/officeDocument/2006/relationships/hyperlink" Target="consultantplus://offline/ref=8F0861F973D2ED5ABF62E4465536A4522B8AA24C69B3DD3CA5ADAC1A98B41A49E4B24F6D9BBEA875491AFCEF4C764159592081C848IDhC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1:00Z</dcterms:created>
  <dc:creator>User</dc:creator>
  <dc:description/>
  <cp:keywords/>
  <dc:language>en-US</dc:language>
  <cp:lastModifiedBy>User</cp:lastModifiedBy>
  <cp:lastPrinted>2020-03-05T13:24:00Z</cp:lastPrinted>
  <dcterms:modified xsi:type="dcterms:W3CDTF">2020-03-05T08:11:00Z</dcterms:modified>
  <cp:revision>2</cp:revision>
  <dc:subject/>
  <dc:title>АДМИНИСТРАЦИЯ</dc:title>
</cp:coreProperties>
</file>