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04» декабря 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Heading1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111111"/>
          <w:sz w:val="20"/>
          <w:szCs w:val="20"/>
          <w:shd w:fill="FFFFFF" w:val="clear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111111"/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 xml:space="preserve"> Уважаемые жители Карасукского района !!!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ГОСУДАРСТВЕННЫЙ ПОЖАРНЫЙ НАДЗОР ИНФОРМИРУЕТ!</w:t>
      </w:r>
    </w:p>
    <w:p>
      <w:pPr>
        <w:pStyle w:val="Normal"/>
        <w:jc w:val="center"/>
        <w:rPr>
          <w:b/>
          <w:b/>
          <w:i/>
          <w:i/>
          <w:color w:val="2D3044"/>
          <w:sz w:val="20"/>
          <w:szCs w:val="20"/>
          <w:shd w:fill="FFFFFF" w:val="clear"/>
        </w:rPr>
      </w:pPr>
      <w:r>
        <w:rPr>
          <w:b/>
          <w:i/>
          <w:color w:val="2D3044"/>
          <w:sz w:val="20"/>
          <w:szCs w:val="20"/>
          <w:shd w:fill="FFFFFF" w:val="clear"/>
        </w:rPr>
        <w:t>«</w:t>
      </w:r>
      <w:r>
        <w:rPr>
          <w:spacing w:val="-4"/>
          <w:kern w:val="2"/>
          <w:sz w:val="20"/>
          <w:szCs w:val="20"/>
        </w:rPr>
        <w:t>Как безопасно топить печь</w:t>
      </w:r>
      <w:r>
        <w:rPr>
          <w:b/>
          <w:i/>
          <w:color w:val="2D3044"/>
          <w:sz w:val="20"/>
          <w:szCs w:val="20"/>
          <w:shd w:fill="FFFFFF" w:val="clear"/>
        </w:rPr>
        <w:t>»</w:t>
      </w:r>
    </w:p>
    <w:p>
      <w:pPr>
        <w:pStyle w:val="Normal"/>
        <w:jc w:val="center"/>
        <w:rPr>
          <w:b/>
          <w:b/>
          <w:i/>
          <w:i/>
          <w:color w:val="2D3044"/>
          <w:sz w:val="20"/>
          <w:szCs w:val="20"/>
          <w:shd w:fill="FFFFFF" w:val="clear"/>
        </w:rPr>
      </w:pPr>
      <w:r>
        <w:rPr>
          <w:b/>
          <w:i/>
          <w:color w:val="2D304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>с 01.11.2020 по 30.11.2020 произошло 9  пожаров, одна из причин пожаров связанна  с неисправностью или нарушением правил эксплуатации печного оборудова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анным метеорологов, ожидается понижение температуры, местами до -20 градусов. </w:t>
      </w:r>
      <w:r>
        <w:rPr>
          <w:bCs/>
          <w:sz w:val="20"/>
          <w:szCs w:val="20"/>
        </w:rPr>
        <w:t>ГПН</w:t>
      </w:r>
      <w:r>
        <w:rPr>
          <w:spacing w:val="-4"/>
          <w:kern w:val="2"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785</wp:posOffset>
            </wp:positionH>
            <wp:positionV relativeFrom="paragraph">
              <wp:posOffset>18415</wp:posOffset>
            </wp:positionV>
            <wp:extent cx="2707640" cy="188849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2" name="specialisty-mchs-rossii-dali-sovety-zhitelyam-chastnogo-sektora-kak-bezopasno-topit-pech_1606638654553987929__8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ialisty-mchs-rossii-dali-sovety-zhitelyam-chastnogo-sektora-kak-bezopasno-topit-pech_1606638654553987929__800x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предостерегает жителей частного сектора от возможных ошибок и невнимательности при эксплуатации печного отопления. Чтобы не допустить возгорания из-за выпавшего горящего уголька, на полу рядом с топкой должен находиться металлический лист размером 50 на 70 сантиметров. Не оставляйте дрова и уголь рядом с печью. Печное оборудование не предназначено для сушки белья и дров, поскольку искры из топки могут попасть на вещи или дерево и привести к пожару. Чтобы не допустить обмерзания дымохода, необходимо каждый месяц осматривать оголовки дымоходов. Запрещено разжигать печь при помощи легковоспламеняющихся жидкостей, поскольку это может привести к серьезным ожогам или возникновению пожара. Не допускайте детей и недееспособных членов семьи до каких-либо действий с печным оборудованием. Большое количество печных пожаров происходит в домах пожилых людей. В силу возраста, плохой памяти и зрения есть вероятность не заметить выпавший на пол уголек или вылетающие искры из трещин на дверце печи. Поэтому людям преклонного возраста необходима помощь детей и взрослых внуков. Топить печь рекомендуется 2-3 раза в день по полтора часа. Регулярная топка может привести к перекалу печного оборудования. Специальная заслонка, которой оборудованы домашние печи, позволяет сохранить тепло, когда топка печи полностью завершена. В случае угли ещё до конца не прогорели, полностью закрытая заслонка может привести к заполнению помещений углекислым газом. Угарный газ не имеет цвета и какого-либо запаха и в состоянии сна почувствовать его наличие невозможно. Поэтому перед тем как идти спать (минимум за 3 часа) топка печи должна быть прекращена. ГПН рекомендует населению оборудовать жилье автономным дымовым пожарным извещателем (АДПИ) с GSM-модулем, который оперативно передает сигнал о пожаре в пожарную охрану и своевременно обеспечивает реагирование оперативных подразделений на вызов. Кроме того, прибор издает громкий звуковой сигнал, который позволяет проснуться, эвакуироваться из горящего помещения и тем самым спастись. В этом году датчик неоднократно помогал спасать людей, в том числе пенсионеров и многодетные семьи в Новосибирской области.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 случае пожара или появления дыма, немедленно позвоните по телефону «101» или «112», указав точный адре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ямая телефонная ли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по теме: </w:t>
      </w:r>
      <w:r>
        <w:rPr>
          <w:b/>
          <w:bCs/>
          <w:sz w:val="22"/>
          <w:szCs w:val="22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редоставление мер социальной поддержки, лекарственном обеспечении, пенсионном обеспечении, реабилитации и организации трудовой занятости лиц с ограниченными возможностями на территории Новосибирской области</w:t>
      </w:r>
      <w:r>
        <w:rPr>
          <w:b/>
          <w:bCs/>
          <w:sz w:val="22"/>
          <w:szCs w:val="22"/>
          <w:u w:val="single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общественной приемной Губернатора области 09.12.2020 с 14.00 до 16.00 по бесплатному телефону                8-800-700-84-73 будет проведен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ямая телефонная линия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священная Декаде инвалидов по теме: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е мер социальной поддержки, лекарственном обеспечении, пенсионном обеспечении, реабилитации и организации трудовой занятости лиц с ограниченными возможностями на территории Новосибирской области</w:t>
      </w:r>
      <w:r>
        <w:rPr>
          <w:b/>
          <w:b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ямой телефонной линии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имут участие специалисты министерств здравоохранения, труда и социального развития Новосибирской области, отделения Пенсионного фонда Российской Федерации по Новосибирской области, Главного бюро медико-социальной экспертизы по Новосибирской области, Новосибирского регионального отделения Фонда социального страхова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04» декабря 2020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алей С.Н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анова Г.В.                   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1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666699"/>
        <w:sz w:val="20"/>
        <w:szCs w:val="20"/>
      </w:rPr>
      <w:t xml:space="preserve">«Вестник Михайловского сельсовета»                № 44         04.12.2020 г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2">
    <w:name w:val="WW8Num41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Admpostdateicon">
    <w:name w:val="adm-postdateicon"/>
    <w:basedOn w:val="Style5"/>
    <w:qFormat/>
    <w:rPr/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1">
    <w:name w:val="H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113">
    <w:name w:val="Знак Знак11"/>
    <w:basedOn w:val="Style5"/>
    <w:qFormat/>
    <w:rPr>
      <w:b/>
      <w:bCs/>
      <w:sz w:val="24"/>
      <w:szCs w:val="24"/>
      <w:lang w:val="ru-RU"/>
    </w:rPr>
  </w:style>
  <w:style w:type="character" w:styleId="101">
    <w:name w:val="Знак Знак10"/>
    <w:basedOn w:val="Style5"/>
    <w:qFormat/>
    <w:rPr>
      <w:b/>
      <w:bCs/>
      <w:i/>
      <w:iCs/>
      <w:sz w:val="26"/>
      <w:szCs w:val="26"/>
      <w:lang w:val="ru-RU"/>
    </w:rPr>
  </w:style>
  <w:style w:type="character" w:styleId="91">
    <w:name w:val="Знак Знак9"/>
    <w:basedOn w:val="Style5"/>
    <w:qFormat/>
    <w:rPr>
      <w:i/>
      <w:iCs/>
      <w:sz w:val="24"/>
      <w:szCs w:val="24"/>
      <w:lang w:val="ru-RU"/>
    </w:rPr>
  </w:style>
  <w:style w:type="character" w:styleId="42">
    <w:name w:val="Знак Знак4"/>
    <w:basedOn w:val="Style5"/>
    <w:qFormat/>
    <w:rPr>
      <w:b/>
      <w:bCs/>
      <w:sz w:val="32"/>
      <w:szCs w:val="32"/>
      <w:lang w:val="ru-RU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TitleChar1">
    <w:name w:val="Title Char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5"/>
    <w:next w:val="1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24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6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7">
    <w:name w:val="Абзац списка1"/>
    <w:basedOn w:val="Normal"/>
    <w:qFormat/>
    <w:pPr>
      <w:ind w:left="720" w:hanging="0"/>
    </w:pPr>
    <w:rPr/>
  </w:style>
  <w:style w:type="paragraph" w:styleId="128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b/>
      <w:bCs/>
      <w:sz w:val="28"/>
      <w:szCs w:val="28"/>
    </w:rPr>
  </w:style>
  <w:style w:type="paragraph" w:styleId="210">
    <w:name w:val="_Заголовок2"/>
    <w:basedOn w:val="128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7">
    <w:name w:val="_Заголовок3"/>
    <w:basedOn w:val="210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4">
    <w:name w:val="_Заголовок4"/>
    <w:basedOn w:val="37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00:00Z</dcterms:created>
  <dc:creator>User</dc:creator>
  <dc:description/>
  <cp:keywords/>
  <dc:language>en-US</dc:language>
  <cp:lastModifiedBy>User</cp:lastModifiedBy>
  <cp:lastPrinted>2020-12-05T14:23:00Z</cp:lastPrinted>
  <dcterms:modified xsi:type="dcterms:W3CDTF">2020-12-05T08:24:00Z</dcterms:modified>
  <cp:revision>9</cp:revision>
  <dc:subject/>
  <dc:title>№2 «20» августа 2007 г</dc:title>
</cp:coreProperties>
</file>