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9» мая 2020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ConsNormal"/>
        <w:ind w:right="0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ХАЙЛОВ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 публичных слушаний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05.2020 г.                                                                                                           с. Михайл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-00                                                                                            Актовый зал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присутствовало- 15 челов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утатов- 8 человек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ей общественности- 7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ствующий слушаний – Ляпина Алла Ром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лушаний – Бондаренко Рамзия Васил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 ДН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рассмотрении проекта решения «Об исполнении бюджета Михайловского сельсовета Карасукского района Новосибирской области за 2019 год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постановления Главы  Михайловского сельсовета Карасукского района Новосибирской области от 15.05.2020 № 26 в здании администрации с. Михайловки прошли  публичные  слушания по проекту решения «Об исполнении бюджета Михайловского сельсовета Карасукского района Новосибирской области за 2019 год»  с при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их приняли  участие жители, работники  предприятий  и учреждений  сел Михайловского сельсовета Карасукского района Новосибирской области, депутаты Совета депутатов, специалисты 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ициатором  проведения этих  публичных  слушаний  выступила Глава  Михайловского сельсовета Карасукского района Новосибирской области  Ляпина А.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ЛУШАЛИ: Михайловского С.В. по проекту решения, он отметил, что предложений и замечаний по проекту решения «Об исполнении бюджета Михайловского сельсовета Карасукского района Новосибирской области за 2019 год»  не поступал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ТУПИЛИ:  И.Ф. Романенко она предложила проект  решения «Об исполнении  бюджета Михайловского сельсовета Карасукского района Новосибирской области за 2019 год» при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депутатов  Михайловского сельсовета Карасукского района Новосибирской области проект решения «Об исполнении бюджета Михайловского сельсовета Карасукского района Новосибирской области за 2019 год»  с приложением вынести на рассмотрение  сорок второй сессии пятого созыва Совета депутатов  Михайловского сельсовета Карасукского района Новосибирской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олосовали –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                                                       А.Р.Ляпин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           Р.В.Бонд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29» мая 2020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енко А.С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анова Г.В.                                       с. Михай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30    2016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666699"/>
        <w:sz w:val="20"/>
        <w:szCs w:val="20"/>
      </w:rPr>
      <w:t xml:space="preserve">«Вестник Михайловского сельсовета»                № 18         27.05.2020 г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basedOn w:val="Style5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1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21">
    <w:name w:val="Стиль 12 пт"/>
    <w:basedOn w:val="Style5"/>
    <w:qFormat/>
    <w:rPr>
      <w:sz w:val="24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b/>
      <w:sz w:val="36"/>
      <w:lang w:val="ru-RU" w:bidi="ar-SA"/>
    </w:rPr>
  </w:style>
  <w:style w:type="character" w:styleId="Style8">
    <w:name w:val="Раздел Договора Знак"/>
    <w:basedOn w:val="Style5"/>
    <w:qFormat/>
    <w:rPr>
      <w:sz w:val="36"/>
      <w:lang w:val="ru-RU" w:bidi="ar-SA"/>
    </w:rPr>
  </w:style>
  <w:style w:type="character" w:styleId="7">
    <w:name w:val=" Знак Знак7"/>
    <w:basedOn w:val="Style5"/>
    <w:qFormat/>
    <w:rPr>
      <w:szCs w:val="24"/>
      <w:lang w:bidi="ar-SA"/>
    </w:rPr>
  </w:style>
  <w:style w:type="character" w:styleId="5">
    <w:name w:val=" Знак Знак5"/>
    <w:basedOn w:val="Style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basedOn w:val="Style5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2">
    <w:name w:val="Стиль 12 пт курсив"/>
    <w:qFormat/>
    <w:rPr>
      <w:i/>
      <w:iCs/>
      <w:sz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Абзац Знак"/>
    <w:qFormat/>
    <w:rPr>
      <w:sz w:val="28"/>
      <w:szCs w:val="28"/>
      <w:lang w:val="en-US" w:bidi="ar-SA"/>
    </w:rPr>
  </w:style>
  <w:style w:type="character" w:styleId="Style14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24"/>
      <w:szCs w:val="24"/>
      <w:lang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FooterChar">
    <w:name w:val="Footer Char"/>
    <w:basedOn w:val="Style5"/>
    <w:qFormat/>
    <w:rPr>
      <w:sz w:val="24"/>
      <w:szCs w:val="24"/>
      <w:lang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NormalWebChar">
    <w:name w:val="Normal (Web) Char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Admpostdateicon">
    <w:name w:val="adm-postdateicon"/>
    <w:basedOn w:val="Style5"/>
    <w:qFormat/>
    <w:rPr/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Ftshit">
    <w:name w:val="fts-hit"/>
    <w:qFormat/>
    <w:rPr>
      <w:shd w:fill="FFC0CB" w:val="clear"/>
    </w:rPr>
  </w:style>
  <w:style w:type="character" w:styleId="SubtitleChar">
    <w:name w:val="Subtitle Char"/>
    <w:basedOn w:val="Style5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basedOn w:val="Style16"/>
    <w:qFormat/>
    <w:rPr>
      <w:rFonts w:cs="Times New Roman"/>
      <w:bCs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19">
    <w:name w:val="Текст_Жирный"/>
    <w:qFormat/>
    <w:rPr>
      <w:rFonts w:ascii="Times New Roman" w:hAnsi="Times New Roman" w:cs="Times New Roman"/>
      <w:b/>
    </w:rPr>
  </w:style>
  <w:style w:type="character" w:styleId="Style20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2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8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1">
    <w:name w:val="H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113">
    <w:name w:val="Знак Знак11"/>
    <w:basedOn w:val="Style5"/>
    <w:qFormat/>
    <w:rPr>
      <w:b/>
      <w:bCs/>
      <w:sz w:val="24"/>
      <w:szCs w:val="24"/>
      <w:lang w:val="ru-RU"/>
    </w:rPr>
  </w:style>
  <w:style w:type="character" w:styleId="101">
    <w:name w:val="Знак Знак10"/>
    <w:basedOn w:val="Style5"/>
    <w:qFormat/>
    <w:rPr>
      <w:b/>
      <w:bCs/>
      <w:i/>
      <w:iCs/>
      <w:sz w:val="26"/>
      <w:szCs w:val="26"/>
      <w:lang w:val="ru-RU"/>
    </w:rPr>
  </w:style>
  <w:style w:type="character" w:styleId="91">
    <w:name w:val="Знак Знак9"/>
    <w:basedOn w:val="Style5"/>
    <w:qFormat/>
    <w:rPr>
      <w:i/>
      <w:iCs/>
      <w:sz w:val="24"/>
      <w:szCs w:val="24"/>
      <w:lang w:val="ru-RU"/>
    </w:rPr>
  </w:style>
  <w:style w:type="character" w:styleId="42">
    <w:name w:val="Знак Знак4"/>
    <w:basedOn w:val="Style5"/>
    <w:qFormat/>
    <w:rPr>
      <w:b/>
      <w:bCs/>
      <w:sz w:val="32"/>
      <w:szCs w:val="32"/>
      <w:lang w:val="ru-RU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 Знак"/>
    <w:basedOn w:val="ConsPlusNormal1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5"/>
    <w:next w:val="1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Îñíîâíîé òåêñò 2"/>
    <w:basedOn w:val="Style3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37"/>
    <w:next w:val="Style37"/>
    <w:qFormat/>
    <w:pPr>
      <w:keepNext w:val="true"/>
    </w:pPr>
    <w:rPr/>
  </w:style>
  <w:style w:type="paragraph" w:styleId="Style39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1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4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4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4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37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48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4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9">
    <w:name w:val="аквамарин"/>
    <w:basedOn w:val="Style4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0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1">
    <w:name w:val="реферат"/>
    <w:basedOn w:val="Style21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4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24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6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5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Центрированный (таблица)"/>
    <w:basedOn w:val="Style5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7">
    <w:name w:val="Абзац списка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0:00Z</dcterms:created>
  <dc:creator>User</dc:creator>
  <dc:description/>
  <cp:keywords/>
  <dc:language>en-US</dc:language>
  <cp:lastModifiedBy>User</cp:lastModifiedBy>
  <cp:lastPrinted>2020-05-19T13:28:00Z</cp:lastPrinted>
  <dcterms:modified xsi:type="dcterms:W3CDTF">2020-06-03T10:00:00Z</dcterms:modified>
  <cp:revision>2</cp:revision>
  <dc:subject/>
  <dc:title>№2 «20» августа 2007 г</dc:title>
</cp:coreProperties>
</file>