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ые требования к подготовке акта обследова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eastAsia="Segoe UI" w:cs="Segoe UI"/>
          <w:b/>
          <w:b/>
          <w:szCs w:val="26"/>
        </w:rPr>
      </w:pPr>
      <w:r>
        <w:rPr>
          <w:rFonts w:eastAsia="Segoe UI" w:cs="Segoe UI" w:ascii="Segoe UI" w:hAnsi="Segoe UI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20.07.2019 вступили в силу изменения в приказ Минэкономразвития России от 20.11.2015 № 861 «Об утверждении формы и состава сведений акта обследования, а также требований к его подготов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" w:ascii="Segoe UI" w:hAnsi="Segoe UI"/>
          <w:szCs w:val="28"/>
          <w:lang w:eastAsia="en-US"/>
        </w:rPr>
        <w:t>Акт обследования подготавливается в форме электронного документа и заверяется усиленной квалифицированной электронной подписью подготовившего его кадастрового инженера и подтверждает факт прекращения существования здания, сооружения, помещения, машино-места или объекта незавершен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если объект капитального строительства прекратил существование после 04.08.2018 в результате его сноса, в реквизит «Перечень документов, использованных при подготовке акта обследования» следует внести сведения об уведомлении о завершении сноса объекта капитального строительства и о направлении такого уведомления в орган местного самоуправления по месту нахождения земельного участка, на котором располагался снесенный объ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бъект недвижимости снесен до 04.08.2018, включение указанных документов в состав акта обследования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дтверждением сноса объекта до указанной даты может выступать, например, письменное решение собственника, акт приемки выполненных работ по договору подряда по сносу объекта, бухгалтерская документация о снятии объекта с баланса, подписанные до 04.08.2018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</w:rPr>
        <w:t>Мы в </w:t>
      </w:r>
      <w:hyperlink r:id="rId3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Fonts w:cs="Segoe UI" w:ascii="Segoe UI" w:hAnsi="Segoe UI"/>
        </w:rPr>
        <w:t xml:space="preserve">, </w:t>
      </w:r>
      <w:hyperlink r:id="rId4">
        <w:r>
          <w:rPr>
            <w:rStyle w:val="InternetLink"/>
            <w:rFonts w:cs="Segoe UI" w:ascii="Segoe UI" w:hAnsi="Segoe UI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s://www.instagram.com/rosreestr_nsk/?hl=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2:00Z</dcterms:created>
  <dc:creator>user</dc:creator>
  <dc:description/>
  <dc:language>en-US</dc:language>
  <cp:lastModifiedBy>1</cp:lastModifiedBy>
  <cp:lastPrinted>2016-03-28T14:14:00Z</cp:lastPrinted>
  <dcterms:modified xsi:type="dcterms:W3CDTF">2019-08-30T01:22:00Z</dcterms:modified>
  <cp:revision>2</cp:revision>
  <dc:subject/>
  <dc:title>Отдел по контролю и надзору в сфере саморегулируемых организаций</dc:title>
</cp:coreProperties>
</file>