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Михайловка                                                                                             17.05.2018г.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Style16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результатам публичных слушаний 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</w:rPr>
        <w:t>по вопросу предоставления разрешения на условно разрешенный вид</w:t>
      </w:r>
    </w:p>
    <w:p>
      <w:pPr>
        <w:pStyle w:val="Style16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ьзования земельного участка или объекта капитального</w:t>
      </w:r>
    </w:p>
    <w:p>
      <w:pPr>
        <w:pStyle w:val="Style16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выявления и учета мнения и интересов жителей села Михайловка Карасукского района Новосибирской области, в соответствии с Федеральным законом от 06.10.2003 № 131-ФЗ «Об общих принципах организации местного самоуправления в Российской Федерации», решениями седьмой сессии Совета депутатов Михайловского сельсовета Карасукского района Новосибирской области от 21.10.2005г. «О принятии Положения о публичных слушаний», «Об утверждении Порядка учёта предложений граждан», решением Совета депутатов  Карасукского района Новосибирской области от 30.03.2017г. №108 «Об утверждении Правил землепользования и застройки Михайловского сельсовета Карасукского района Новосибирской области», были проведены публичные слуш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О месте, дате и времени проведения публичных слушаний граждане уведомлены через «Вестник Михайловского сельсовета» № 11 от 26.04.2018 года, а так же через официальный интернет-сайт администрации Михайловского сельсовета Карасукского района Новосибирской области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В процессе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</w:t>
      </w:r>
      <w:r>
        <w:rPr>
          <w:b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ыли заслушаны предложения членов комиссии</w:t>
      </w:r>
      <w:r>
        <w:rPr>
          <w:sz w:val="28"/>
          <w:szCs w:val="28"/>
        </w:rPr>
        <w:t xml:space="preserve"> по подготовке проекта правил землепользования и застройки на территории Михайловского сельсовета Карасукского района Новосибирской области,</w:t>
      </w:r>
      <w:r>
        <w:rPr>
          <w:spacing w:val="-1"/>
          <w:sz w:val="28"/>
          <w:szCs w:val="28"/>
        </w:rPr>
        <w:t xml:space="preserve"> и иных участников публичных слушаний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 xml:space="preserve">По результатам проведения публичных слушаний сделано следующее </w:t>
      </w:r>
      <w:r>
        <w:rPr>
          <w:b/>
          <w:spacing w:val="-4"/>
          <w:sz w:val="28"/>
          <w:szCs w:val="28"/>
        </w:rPr>
        <w:t>заключение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pacing w:val="-8"/>
          <w:sz w:val="22"/>
          <w:szCs w:val="22"/>
        </w:rPr>
        <w:t xml:space="preserve">           </w:t>
      </w:r>
      <w:r>
        <w:rPr>
          <w:spacing w:val="-8"/>
          <w:sz w:val="28"/>
          <w:szCs w:val="28"/>
        </w:rPr>
        <w:t xml:space="preserve">1. Считать состоявшимися публичные слушания по </w:t>
      </w:r>
      <w:r>
        <w:rPr>
          <w:spacing w:val="-1"/>
          <w:sz w:val="28"/>
          <w:szCs w:val="28"/>
        </w:rPr>
        <w:t>вопросу предоставления разрешения на условно разрешенный вид использования земельного участка или объекта капитального строительства от 17.05.2018г</w:t>
      </w:r>
      <w:r>
        <w:rPr>
          <w:spacing w:val="-3"/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</w:t>
      </w:r>
      <w:r>
        <w:rPr>
          <w:spacing w:val="-8"/>
          <w:sz w:val="28"/>
          <w:szCs w:val="28"/>
        </w:rPr>
        <w:t xml:space="preserve">2. Процедура проведения публичных слушаний, по </w:t>
      </w:r>
      <w:r>
        <w:rPr>
          <w:spacing w:val="-1"/>
          <w:sz w:val="28"/>
          <w:szCs w:val="28"/>
        </w:rPr>
        <w:t>вопросу предоставления разрешения на условно разрешенный вид использования земельного участка или объекта капитального строительства,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осуществлена в соответствии Градостроительным кодексом Российской Федерации, Федеральным законом от 06.10.2003 №</w:t>
      </w:r>
      <w:r>
        <w:rPr>
          <w:spacing w:val="-8"/>
          <w:sz w:val="28"/>
          <w:szCs w:val="28"/>
          <w:lang w:val="en-US"/>
        </w:rPr>
        <w:t> </w:t>
      </w:r>
      <w:r>
        <w:rPr>
          <w:spacing w:val="-8"/>
          <w:sz w:val="28"/>
          <w:szCs w:val="28"/>
        </w:rPr>
        <w:t xml:space="preserve">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еш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  Карасукского района Новосибирской области от 30.03.2017г. №108 «Об утверждении Правил землепользования и застройки Михайловского сельсовета Карасукского района Новосибирской област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Рекомендовать главе Карасукского района Новосибирской области предоставить разрешение на условно разрешенный вид использования земельного участка или объекта капитального строительства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рокину Алексею Николаевичу на условно разрешенный вид использования земельного участка с кадастровым номером 54:08:022703:158, площадью 70 кв.м, расположенного по адресу: Новосибирская область, Карасукский район, село Михайловка, улица Советская, дом 21а,  с «для ведения личного подсобного хозяйства» – на «магазины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>Глава Михайловского сельсовета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 xml:space="preserve">Карасукского района 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>Новосибирской области                                                                                 А.Р.Ляпина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 xml:space="preserve">Секретарь   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>специалист администрации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>Михайловского сельсовета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>Карасукского района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 xml:space="preserve">Новосибирской области                                                                                Л.В.Алеши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59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3:49:00Z</dcterms:created>
  <dc:creator>CARD</dc:creator>
  <dc:description/>
  <dc:language>en-US</dc:language>
  <cp:lastModifiedBy>1</cp:lastModifiedBy>
  <cp:lastPrinted>2017-02-02T11:23:00Z</cp:lastPrinted>
  <dcterms:modified xsi:type="dcterms:W3CDTF">2018-05-17T03:49:00Z</dcterms:modified>
  <cp:revision>2</cp:revision>
  <dc:subject/>
  <dc:title>УТВЕРЖДАЮ:</dc:title>
</cp:coreProperties>
</file>