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eastAsia="Calibri"/>
        </w:rPr>
        <w:t>Внимание! Особый противопожарный режим!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В соответствии со статьей 3 Закона Новосибирской области от 14.05.2005 «294-ОЗ « О противопожарной службе Новосибирской области и обеспечении пожарной безопасности в Новосибирской области» Правительство Новосибирской области постановила Установить особый противопожарный режим на территории Карасукского района с 27.04.2020 по 11.05.2020. постановлением Правительства Новосибирской области  от 27.04.2020 № 138-п С этого времени на территориях поселений и городских округов, садоводческих, огороднических и дачных некоммерческих объединений, предприятий и организаций всех форм собственности нельзя разводить костры, сжигать мусор и проводить пожароопасные работы. За нарушение требований пожарной безопасности законодательством Российской Федерации предусмотрена административная ответственность, в период особого противопожарного режима, то ответственность возрастает на граждан в размере от 2000 до 4000 рублей на должностных лиц — от 15000 до 30000 рублей на юридических лиц — от 400000 до 500000 рублей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важаемые жители и гости Карасукского района! Не допускайте разведение костров, сжигание мусора, в том числе на индивидуальных приусадебных участках, топку печей, не имеющих искрогасителя, пал сухой травы, в том числе на землях сельхоз назначения.</w:t>
      </w:r>
    </w:p>
    <w:p>
      <w:pPr>
        <w:pStyle w:val="Normal"/>
        <w:shd w:fill="FFFFFF" w:val="clear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удьте осторожны при обращении с огнем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 вызова пожарной охраны 01, с мобильного 101.112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4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5-21T04:44:00Z</dcterms:modified>
  <cp:revision>2</cp:revision>
  <dc:subject/>
  <dc:title>                 </dc:title>
</cp:coreProperties>
</file>