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Cs w:val="28"/>
        </w:rPr>
        <w:t>В государственное казенное учрежд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Центр занятости населения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Cs w:val="28"/>
        </w:rPr>
        <w:t>Карасукского района</w:t>
      </w:r>
      <w:r>
        <w:rPr>
          <w:szCs w:val="28"/>
        </w:rPr>
        <w:t>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Cs w:val="28"/>
        </w:rPr>
        <w:t>от ______________________________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ведомление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общаю Вам, что в _______________ 20___ года в 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месяц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наименование организаци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акантные рабочие места (должности) отсутств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ботодатель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должность, инициалы, фамилия, подпись работодателя (его представителя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ата: "____" ____________ 20___ года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.П.         _______________________ Подпись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autoSpaceDE w:val="false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hd w:fill="FEFFD7" w:val="clear"/>
        <w:spacing w:lineRule="atLeast" w:line="19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0:00Z</dcterms:created>
  <dc:creator>User</dc:creator>
  <dc:description/>
  <cp:keywords/>
  <dc:language>en-US</dc:language>
  <cp:lastModifiedBy>User</cp:lastModifiedBy>
  <cp:lastPrinted>2014-02-28T13:05:00Z</cp:lastPrinted>
  <dcterms:modified xsi:type="dcterms:W3CDTF">2015-01-27T04:50:00Z</dcterms:modified>
  <cp:revision>2</cp:revision>
  <dc:subject/>
  <dc:title> </dc:title>
</cp:coreProperties>
</file>