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 юридического лица/индивидуального   предпринимателя / физического лица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Юридический адрес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дрес индивидуального предпринимателя/физ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дрес (место нахождения)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омер контактного телефона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милия, имя, отчество представителя работодателя __________________________________________________________      Численность работников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езд (вид транспорта, название остановки) ________________________________________________________________       Среднесписочная численность работников: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рганизационно-правовая форма юридического лица __________________________________________________________      ИНН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орма собственности: государственная, муниципальная, частная, общественные объединения или организации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ид экономической деятельности (по ОКВЭД) _______________________________________________________________        КПП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ные условия 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tbl>
      <w:tblPr>
        <w:tblW w:w="16166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810"/>
        <w:gridCol w:w="1134"/>
        <w:gridCol w:w="1033"/>
        <w:gridCol w:w="2552"/>
        <w:gridCol w:w="709"/>
        <w:gridCol w:w="768"/>
        <w:gridCol w:w="1276"/>
        <w:gridCol w:w="791"/>
        <w:gridCol w:w="1075"/>
        <w:gridCol w:w="768"/>
        <w:gridCol w:w="851"/>
        <w:gridCol w:w="856"/>
        <w:gridCol w:w="850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  <w:br/>
              <w:t xml:space="preserve">профессии    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пециальности),  </w:t>
              <w:br/>
              <w:t>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али</w:t>
              <w:br/>
              <w:t>фикац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хо</w:t>
              <w:br/>
              <w:t xml:space="preserve">димое  </w:t>
              <w:br/>
              <w:t>количе</w:t>
              <w:br/>
              <w:t xml:space="preserve">ство   </w:t>
              <w:br/>
              <w:t xml:space="preserve">работ </w:t>
              <w:br/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арактер </w:t>
              <w:br/>
              <w:t>работ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работ </w:t>
              <w:br/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лата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ессио</w:t>
              <w:br/>
              <w:t xml:space="preserve">нально-   </w:t>
              <w:br/>
              <w:t>квалифика</w:t>
              <w:br/>
              <w:t xml:space="preserve">ционные   </w:t>
              <w:br/>
              <w:t>требования, обра</w:t>
              <w:br/>
              <w:t xml:space="preserve">зование,  </w:t>
              <w:br/>
              <w:t xml:space="preserve">дополни  </w:t>
              <w:br/>
              <w:t xml:space="preserve">тельные   </w:t>
              <w:br/>
              <w:t xml:space="preserve">навыки,   </w:t>
              <w:br/>
              <w:t>опыт рабо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оставление дополни </w:t>
              <w:br/>
              <w:t>тельных социальных гараний работни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</w:tr>
      <w:tr>
        <w:trPr>
          <w:trHeight w:val="1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оян</w:t>
              <w:br/>
              <w:t xml:space="preserve">ная, временная,  </w:t>
              <w:br/>
              <w:t xml:space="preserve">по совмести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рмальная продолжительность </w:t>
              <w:br/>
              <w:t xml:space="preserve">рабочего времени, ненормированный рабочий </w:t>
              <w:br/>
              <w:t>день, работа в режиме гибкого рабочего времени, сокращенная</w:t>
              <w:br/>
              <w:t>продолжитель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  </w:t>
              <w:br/>
              <w:t xml:space="preserve">чало </w:t>
              <w:br/>
              <w:t>ра</w:t>
              <w:br/>
              <w:t>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он</w:t>
              <w:br/>
              <w:t>чание</w:t>
              <w:br/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 условий труда (1 – 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о новое рабочее мест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мках инвестиционных прое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мках технической и технологической модернизаци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61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9781"/>
      </w:tblGrid>
      <w:tr>
        <w:trPr>
          <w:trHeight w:val="23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 организации временного трудоустройств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:  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гласен/не согласен (нужное подчеркнуть) осуществлять подбор из числа участников временных работ работников для замещения постоянных рабочих мест;</w:t>
            </w:r>
          </w:p>
        </w:tc>
      </w:tr>
      <w:tr>
        <w:trPr>
          <w:trHeight w:val="23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ок выполнения работ с </w:t>
            </w:r>
            <w:r>
              <w:rPr>
                <w:sz w:val="18"/>
                <w:szCs w:val="18"/>
              </w:rPr>
              <w:t>«_____»________201_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по </w:t>
            </w:r>
            <w:r>
              <w:rPr>
                <w:sz w:val="18"/>
                <w:szCs w:val="18"/>
              </w:rPr>
              <w:t>«_____»___________201_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гласен/не согласен (нужное подчеркнуть) предоставлять 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;</w:t>
            </w:r>
          </w:p>
        </w:tc>
      </w:tr>
      <w:tr>
        <w:trPr>
          <w:trHeight w:val="23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ельность участия во временных работах: __ мес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гласен/не согласен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 и дополнительного профессиональ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»____________201__</w:t>
      </w:r>
      <w:r>
        <w:rPr>
          <w:rFonts w:cs="Times New Roman CYR" w:ascii="Times New Roman CYR" w:hAnsi="Times New Roman CYR"/>
          <w:sz w:val="18"/>
          <w:szCs w:val="18"/>
        </w:rPr>
        <w:t>г.</w:t>
        <w:tab/>
        <w:tab/>
        <w:tab/>
        <w:tab/>
        <w:tab/>
        <w:tab/>
        <w:t>Работодатель (его представитель) _______________________________________ (фамилия, имя, отчество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М.П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 подпись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5:00Z</dcterms:created>
  <dc:creator>User</dc:creator>
  <dc:description/>
  <cp:keywords/>
  <dc:language>en-US</dc:language>
  <cp:lastModifiedBy>User</cp:lastModifiedBy>
  <cp:lastPrinted>2014-02-28T13:05:00Z</cp:lastPrinted>
  <dcterms:modified xsi:type="dcterms:W3CDTF">2015-01-27T05:05:00Z</dcterms:modified>
  <cp:revision>2</cp:revision>
  <dc:subject/>
  <dc:title>Сведения о потребности в работниках, наличии свободных рабочих мест (вакантных должностей)</dc:title>
</cp:coreProperties>
</file>