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ИМ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ОМИНА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открытием навигации на водоемах 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инспектора Купинского инспекторского отделения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маломерным судам отнесены – суда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ой регистрации подлежат маломерные суда снаряженной массой более 200 кг.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действия удостоверения на право управления маломерным судном -10 лет. Удостоверения выданные в 2003 году недействительны и подлежат замене. Получившим удостоверения на право управления маломерным судном в 2004 году так же необходимо позаботится о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более подробной информацией просим обращаться в Купинское инспекторское отделение ФКУ «Центр ГИМС МЧС России по Новосибирской области» по адресу: Новосибирская область, г.Купино, ул.К.Маркса, д.8а., телефон (8 383 58) 20- 864; г.Карасук, ул.Транспортная, д.43, телефон (8 383 55) 36-202;  п.Чистоозерное, ул.Победы, д.9, телефон (8 383 68) 91-030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инского инспекторского отделения ФКУ «Центр ГИМС МЧС России по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9:00Z</dcterms:created>
  <dc:creator>User</dc:creator>
  <dc:description/>
  <cp:keywords/>
  <dc:language>en-US</dc:language>
  <cp:lastModifiedBy>User</cp:lastModifiedBy>
  <cp:lastPrinted>2014-02-28T13:05:00Z</cp:lastPrinted>
  <dcterms:modified xsi:type="dcterms:W3CDTF">2014-05-19T05:49:00Z</dcterms:modified>
  <cp:revision>2</cp:revision>
  <dc:subject/>
  <dc:title>ГИМС </dc:title>
</cp:coreProperties>
</file>