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хайловского сельсовета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я по бюджетной, налоговой и финансово-экономической поли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акбаева Елемес Кабдыгалымовна -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ирошниченко Галина Владими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учина Вера Иван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Темиртеков  Акылбек  Темиркаи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лтунян Евгения Иван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  <w:shd w:fill="FFFFFF" w:val="clear"/>
        </w:rPr>
        <w:t>Комиссия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всянникова Светлана Юрьевна -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кач Анатолий Григорь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Галейный Геннадий Павл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ортуняк Дмитрий Геннадь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Шапаренко Валентина Николаевна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1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11-12T08:41:00Z</dcterms:modified>
  <cp:revision>2</cp:revision>
  <dc:subject/>
  <dc:title>                 </dc:title>
</cp:coreProperties>
</file>