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ОВЕТА </w:t>
      </w:r>
    </w:p>
    <w:p>
      <w:pPr>
        <w:pStyle w:val="Heading"/>
        <w:rPr/>
      </w:pPr>
      <w:r>
        <w:rPr>
          <w:sz w:val="28"/>
          <w:szCs w:val="28"/>
        </w:rPr>
        <w:t>КАРАСУКСКОГО  РАЙОНА НОВОСИБИРСКОЙ 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ПОСТАНОВЛЕНИЕ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Об утверждении административного регламента предоставления </w:t>
      </w:r>
    </w:p>
    <w:p>
      <w:pPr>
        <w:pStyle w:val="Normal"/>
        <w:spacing w:before="0" w:after="0"/>
        <w:jc w:val="center"/>
        <w:rPr/>
      </w:pPr>
      <w:r>
        <w:rPr/>
        <w:t xml:space="preserve">муниципальной услуги </w:t>
      </w:r>
      <w:r>
        <w:rPr>
          <w:bCs/>
        </w:rPr>
        <w:t>«Подготовка и выдача разрешения на строительство индивидуальных жилых домов»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Михайловского сельсовета Карасукского района Новосибирской области от 18.03.2013 № 32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</w:t>
      </w:r>
      <w:r>
        <w:rPr>
          <w:bCs/>
          <w:sz w:val="28"/>
          <w:szCs w:val="28"/>
        </w:rPr>
        <w:t xml:space="preserve"> предоставления муниципальной услуги «Подготовка и выдача разрешения на строительство индивидуальных жилых домов» </w:t>
      </w:r>
      <w:r>
        <w:rPr>
          <w:sz w:val="28"/>
          <w:szCs w:val="28"/>
        </w:rPr>
        <w:t>(далее - Регламент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я администрации Михайловского сельсовета Карасукского района Новосибирской области:  от 18.06.2012 № 127 «Об утверждении Административного регламента по предоставлению муниципальной услуги «Подготовка и выдача разрешения на строительство индивидуальных жилых домов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ихайловского</w:t>
      </w:r>
      <w:r>
        <w:rPr/>
        <w:t xml:space="preserve"> </w:t>
      </w:r>
      <w:r>
        <w:rPr>
          <w:sz w:val="28"/>
          <w:szCs w:val="28"/>
        </w:rPr>
        <w:t>сельсовета Карасукского района Новосибирской области  обеспечить организацию предоставления муниципальной услуги в соответствии с Регламентом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публиковать  настоящее постановление в газете «Вестник Михайловского сельсовета», а также разместить на официальном сайте Михайловского сельсовета Карасукского района Новосибирской област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А.Р.Ляпи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5942" w:hanging="0"/>
        <w:rPr/>
      </w:pPr>
      <w:r>
        <w:rPr/>
      </w:r>
    </w:p>
    <w:p>
      <w:pPr>
        <w:pStyle w:val="Normal"/>
        <w:spacing w:before="0" w:after="0"/>
        <w:ind w:left="5942" w:hanging="0"/>
        <w:rPr/>
      </w:pPr>
      <w:r>
        <w:rPr/>
        <w:t xml:space="preserve">УТВЕРЖДЕН </w:t>
        <w:br/>
        <w:t>постановлением администрации</w:t>
      </w:r>
    </w:p>
    <w:p>
      <w:pPr>
        <w:pStyle w:val="Normal"/>
        <w:spacing w:before="0" w:after="0"/>
        <w:ind w:left="5942" w:hanging="0"/>
        <w:rPr/>
      </w:pPr>
      <w:r>
        <w:rPr/>
        <w:t>Михайловского  сельсовета</w:t>
      </w:r>
    </w:p>
    <w:p>
      <w:pPr>
        <w:pStyle w:val="Normal"/>
        <w:spacing w:before="0" w:after="0"/>
        <w:ind w:left="5942" w:hanging="0"/>
        <w:rPr/>
      </w:pPr>
      <w:r>
        <w:rPr/>
        <w:t>Карасукского района Новосибирской области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регламент предоставления муниципальной услуги </w:t>
      </w:r>
    </w:p>
    <w:p>
      <w:pPr>
        <w:pStyle w:val="Style17"/>
        <w:spacing w:before="0" w:after="0"/>
        <w:jc w:val="center"/>
        <w:rPr/>
      </w:pPr>
      <w:r>
        <w:rPr>
          <w:bCs/>
          <w:sz w:val="28"/>
          <w:szCs w:val="28"/>
        </w:rPr>
        <w:t>«Подготовка и выдача разрешения на строительство индивидуальных жилых домов»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7"/>
        <w:spacing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.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  услуги </w:t>
      </w:r>
      <w:r>
        <w:rPr>
          <w:bCs/>
          <w:sz w:val="28"/>
          <w:szCs w:val="28"/>
        </w:rPr>
        <w:t>«Подготовка и выдача разрешения на строительство индивидуальных жилых домов»</w:t>
      </w:r>
      <w:r>
        <w:rPr>
          <w:sz w:val="28"/>
          <w:szCs w:val="28"/>
        </w:rPr>
        <w:t xml:space="preserve"> (далее -  муниципальная услуга).</w:t>
      </w:r>
    </w:p>
    <w:p>
      <w:pPr>
        <w:pStyle w:val="Normal"/>
        <w:spacing w:before="0" w:after="0"/>
        <w:ind w:firstLine="567"/>
        <w:jc w:val="both"/>
        <w:rPr/>
      </w:pPr>
      <w:r>
        <w:rPr/>
        <w:t>1.2. Муниципальная услуга предоставляется физическим и юридическим лицам в целях строительства, реконструкции индивидуального жилого дома на принадлежащем им земельном участке (далее – заявитель)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рядок информирования о правилах предоставления муниципальной услуги: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3.1. Адрес и контактный телефон администрации </w:t>
      </w:r>
      <w:r>
        <w:rPr>
          <w:sz w:val="28"/>
          <w:szCs w:val="28"/>
        </w:rPr>
        <w:t>Михайловского</w:t>
      </w:r>
      <w:r>
        <w:rPr>
          <w:color w:val="000000"/>
          <w:sz w:val="28"/>
          <w:szCs w:val="28"/>
        </w:rPr>
        <w:t xml:space="preserve"> сельсовета Карасукского района Новосибирской области (далее – администрация):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2833, Новосибирская область, Карасукский район, село Михайловка, улица Центральная, 33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. (38355) 56-148    </w:t>
      </w:r>
    </w:p>
    <w:p>
      <w:pPr>
        <w:pStyle w:val="Style17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фициальный сайт Администрации в информационно-телекоммуникационной сети «Интернет»: 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mikhaylovskiy</w:t>
        </w:r>
        <w:r>
          <w:rPr>
            <w:rStyle w:val="InternetLink"/>
          </w:rPr>
          <w:t>.ru</w:t>
        </w:r>
      </w:hyperlink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Адрес электронной почты Администрации: </w:t>
      </w:r>
      <w:hyperlink r:id="rId3">
        <w:r>
          <w:rPr>
            <w:rStyle w:val="InternetLink"/>
            <w:lang w:val="en-US"/>
          </w:rPr>
          <w:t>admmih</w:t>
        </w:r>
        <w:r>
          <w:rPr>
            <w:rStyle w:val="InternetLink"/>
          </w:rPr>
          <w:t>2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3.2. Информация о месте нахождения (адресе), контактных телефонах (телефонах для справок, консультаций) администрации,  адресе электронной почты администрации размещаются на официальном  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sz w:val="28"/>
          <w:szCs w:val="28"/>
        </w:rPr>
        <w:t>1.3.3. Администрация осуществляет прием документов, указанных в п. 2.6.1 данного административного регламента, в соответствии со следующим графиком:</w:t>
      </w:r>
    </w:p>
    <w:p>
      <w:pPr>
        <w:pStyle w:val="Style17"/>
        <w:tabs>
          <w:tab w:val="clear" w:pos="708"/>
          <w:tab w:val="left" w:pos="2835" w:leader="none"/>
        </w:tabs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  понедельник – четверг:   9.00 - 17.00 часов;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  пятница:  9.00 - 16.00;</w:t>
      </w:r>
    </w:p>
    <w:p>
      <w:pPr>
        <w:pStyle w:val="Style17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 перерыв на обед: 13.00 – 14.00 часов;</w:t>
      </w:r>
    </w:p>
    <w:p>
      <w:pPr>
        <w:pStyle w:val="Style17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 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>1.3.4. Адреса официальных сайтов  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 Управление Федеральной службы государственной регистрации, кадастра и картографии по Новосибирской области,  www.to54.rosreestr.ru;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- Управление Федеральной налоговой службы по Новосибирской области,  www.nalog.ru.  </w:t>
      </w:r>
    </w:p>
    <w:p>
      <w:pPr>
        <w:pStyle w:val="Style17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по телефонам администрации;</w:t>
      </w:r>
    </w:p>
    <w:p>
      <w:pPr>
        <w:pStyle w:val="Style17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письменным обращениям в адрес Администрации;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при личном обращении в администрацию;</w:t>
      </w:r>
    </w:p>
    <w:p>
      <w:pPr>
        <w:pStyle w:val="Style17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электронной почте;</w:t>
      </w:r>
    </w:p>
    <w:p>
      <w:pPr>
        <w:pStyle w:val="Style17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на информационных стендах администрации;</w:t>
      </w:r>
    </w:p>
    <w:p>
      <w:pPr>
        <w:pStyle w:val="Style17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Едином портале государственных и муниципальных услуг (www.gosuslugi.ru) либо региональном портале государственных и муниципальных услуг (www.54gosuslugi.ru)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3.5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3.6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NewRoman размером не менее 14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3.7. Информация о порядке предоставления услуги предоставляется при  письменном, устном обращении. Письменный ответ подписывается Главой  </w:t>
      </w:r>
      <w:r>
        <w:rPr>
          <w:sz w:val="28"/>
          <w:szCs w:val="28"/>
        </w:rPr>
        <w:t>Михайловского</w:t>
      </w:r>
      <w:r>
        <w:rPr>
          <w:color w:val="000000"/>
          <w:sz w:val="28"/>
          <w:szCs w:val="28"/>
        </w:rPr>
        <w:t xml:space="preserve"> сельсовета Карасукского района Новосибирской области (далее - Глава)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ном обращении  содержание обращения заносится в карточку личного приема гражданина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карточке личного приема гражданина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30 (тридцати) календарных дней со дня регистрации обраще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3.8. При консультировании по телефону специалисты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3.9.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Style17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6379" w:leader="none"/>
          <w:tab w:val="left" w:pos="6663" w:leader="none"/>
          <w:tab w:val="left" w:pos="680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одготовка и выдача разрешения на строительство индивидуальных жилых домов», продление срока действия разрешения на строительство, внесение изменений в разрешение на строительство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от имени администрации. Процедуру предоставления муниципальной услуги осуществляет администрация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(отказ в выдаче) разрешения на строительство индивидуального жилого дома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ление (отказ в продлении) срока действия разрешения на строительство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ение (отказ во внесении) изменений в разрешение на строительство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4. Предоставление муниципальной услуги осуществляется в течение десяти дней со дня поступления в администрацию заявления о выдаче разрешения на строительство (заявления о продлении срока действия разрешения на строительство или уведомления о внесении изменений в разрешение на строительство)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Конституцией Российской Федерации («Российская газета» 1993г., № 237)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, первоначальный текст документа опубликован в «Собрании законодательства РФ», 05.12.1994, № 32, ст. 3301, «Российская газета» № 238-239, от 08.09.1994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Градостроительным кодексом Российской Федерации от 29.12.2004 № 190-ФЗ (первоначальный текст документа опубликован в изданиях «Российская газета», № 290, 30.12.2004; «Собрание законодательства РФ», 03.01.2005, № 1 (часть 1), ст. 16; «Парламентская газета», № 5-6, 14.01.2005)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Ф от 25.10.2001 № 136-ФЗ (принят ГД ФС РФ 28.09.2001, источники опубликования – «Собрание законодательства РФ», 29.10.2001, № 44, ст. 4147; «Парламентская газета», 30.10.2001, № 204-205; «Российская газета», 30.10.2001, № 211-212)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 2060; «Российская газета», 05.05.2006, № 95; «Парламентская газета», 11.05.2006, № 70-71)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Федеральным законом от 27.07.2010 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 31, ст. 4179; «Российская газета», 30.07.2010, № 168)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ом Михайловского сельсовета Карасукского района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6. Для выдачи разрешения на строительство заявитель (его представитель) направляет (представляет) в администрацию заявление о выдаче разрешения на строительство, реконструкцию индивидуального жилого дома (далее – заявление) по образцу (приложение № 1)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документов для выдачи разрешения на строительство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1. Правоустанавливающие документы на земельный участок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2. Градостроительный план земельного участка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3.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8. Документы (их копии или сведения, содержащиеся в них), указанные в подпунктах 2.7.1, 2.7.2, запрашиваются специалистом администраци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(его представитель) не представил указанные документы самостоятельно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Документы, указанные в подпункте 2.7.1, направляются заявителем (его представителем) самостоятельно, если эти документы (их копии или сведения, содержащиеся в них) отсутствуют в Едином реестре прав на недвижимое имущество и сделок с ним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Разрешение на строительство индивидуальных жилых домов выдается на десять лет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Заявителю отказывается в выдаче разрешения на строительство по следующим основаниям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указанных в подпункте 2.7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 требованиям градостроительного плана земельного участка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12. Срок действия разрешения на строительство продлевается по заявлению о продлении срока действия разрешения на строительство (далее – заявление о продлении), оформленному по образцу (приложение № 2), поданному не менее чем за 60 дней до истечения срока действия разрешения на строительство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В продлении срока действия разрешения на строительство заявителю отказывается, если строительство, реконструкция индивидуального жилого дома не начаты до истечения срока подач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ешение на строительство вносятся изменени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обретении физическим или юридическим лицом права на земельный участок, если разрешение на строительство выдано прежнему правообладателю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бразовании земельного участка путем объединения земельных участков, в отношении которых или одного из которых в соответствии с Градостроительным кодексом Российской Федерации выдано разрешение на строительство. Физическое или юридическое лицо, у которого возникло право на образованный земельный участок, вправе осуществлять строительство на таком земельном участке на условиях, содержащихся в указанном разрешении на 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разовании земельных участков путем раздела, перераспределения земельных участков или выдела из земельных участков, в отношении которых в соответствии с Градостроительным кодексом Российской Федерации выдано разрешение на строительство. Физическое или юридическое лицо, у которого возникло право на образованные земельные участки, вправе осуществлять строительство на таких земельных участках на условиях, содержащихся в указанном разрешении на строительство.</w:t>
      </w:r>
    </w:p>
    <w:p>
      <w:pPr>
        <w:pStyle w:val="ConsPlusNormal"/>
        <w:ind w:firstLine="540"/>
        <w:jc w:val="both"/>
        <w:rPr/>
      </w:pPr>
      <w:bookmarkStart w:id="0" w:name="Par46"/>
      <w:bookmarkEnd w:id="0"/>
      <w:r>
        <w:rPr>
          <w:rFonts w:cs="Times New Roman" w:ascii="Times New Roman" w:hAnsi="Times New Roman"/>
          <w:sz w:val="28"/>
          <w:szCs w:val="28"/>
        </w:rPr>
        <w:t>2.14. Для внесения изменений в разрешение на строительство заявитель (его представитель) направляет уведомление о переходе права на земельный участок по образцу (приложение № 3) с указанием  реквизитов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х документов на земельный участок - в случае перехода пра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об образовании земельных участков - в случае образования земельного участка путем объединения земельных участков, в отношении которых или одного из которых выдано разрешение на строительст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об образовании земельных участков путем раздела, перераспределения земельных участков или выдела из земельных участков, в отношении которых выдано разрешение на 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ого плана земельного участка, на котором планируется строительство, реконструкция объекта капитального строительства, - в случае образования земельных участков путем раздела, перераспределения земельных участков или выдела из земельных участков, в отношении которых выдано разрешение на строитель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его представитель) вправе одновременно с уведомлением о переходе к нему прав на земельные участки, об образовании земельного участка представить копии документов, предусмотренных настоящим подпун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Документы, указанные в подпункте 2.14, запрашиваются специалистом администрации в рамках межведомственного информационного взаимодействия, осуществляемого в порядке и сроки, установленные законодательством и нормативными правовыми актами, если копии таких документов заявителем (его представителем) не были представл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, копию таких документов в администрацию   представляет заявитель (его представ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Основанием для отказа во внесении изменений в разрешение на строительство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 уведомлении о переходе права на земельный участок, об образовании земельного участка реквизитов документов, предусмотренных подпунктом 2.14, или отсутствие правоустанавливающего документа на земельный участок в случае, если такой документ не содержится в Едином государственном реестре регистрации пра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оверность сведений, указанных в уведомлении о переходе права на земельный участок, об образовании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ланируемого размещения индивидуального жилого дома требованиям градостроительного плана земельного участка в случае образования земельных участков путем раздела, перераспределения земельных участков или выдела из земельных участков, в отношении которых выдано разрешение на строитель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Муниципальная услуга предоста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Основания приостановления муниципальной услуги отсутствуют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18. Максимальный срок ожидания заявителя в очереди при подаче заявления о предоставлении муниципальной услуги - не более 15 (пятнадцати) минут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Время ожидания заявителя в очереди при получении результата оказания услуги - не более 15 (пятнадцати) минут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9.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одаче непосредственно в бумажном виде – в момент приема документов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заявления и документов заказным почтовым отправлением с уведомлением о вручении – в день получения письма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электронного запроса на оказание услуги с использованием Единого портала либо регионального портала – в день получения запроса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0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  заполнения необходимых документов, приема заявителей и которые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ы 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оборудуются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ендами с информацией для заявителей об услуге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есками с наименованием помещений у входа в каждое из помещений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оказания первой медицинской помощ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должны соответствовать комфортным условиям для заявителей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должны находиться в холле или ином специально приспособленном помещени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входа в здание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уется вывеской, содержащей следующую информацию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органа, оказывающего услугу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номер для справок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Показателями доступности и качества предоставления муниципальной услуги являются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телекоммуникационной сети «Интернет»,  Единого портала и регионального портала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ю информации о сроках предоставления муниципальной услуги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шеходная доступность от остановок общественного транспорта до здания, в котором оказывается услуга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явления о предоставлении муниципальной услуги в электронном виде с помощью  Единого портала и регионального портала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ием документов.  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документов. 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Принятие решения.  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Выдача результата оказания муниципальной услуги.  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2. Блок-схема предоставления муниципальной  услуги приводится в приложении № 5 к данному административному регламенту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3. Основанием для начала административной процедуры приема документов является поступление заявления и документов, необходимых для предоставления муниципальной услуги, в администрацию, оказывающую услугу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Для получения услуги заявитель представляет в приемные дни в порядке живой очереди в  администрацию, оказывающую  услугу, заявление и документы, необходимые для предоставления муниципальной услуги, или направляет заказным почтовым отправлением с уведомлением о вручении, подает заявление и документы через сервис «Личный кабинет» на Едином портале либо региональном портале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в ходе приема документов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устанавливает личность и полномочия представителя заявителя путем ознакомления с  оригиналом документа, удостоверяющего личность, и доверенностью (при личном обращении заявителя или его законного представителя)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представленные документы: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представителя заявителя, адреса регистрации написаны полностью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документы и выдаёт заявителю опись полученных документов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Специалист, ответственный за прием документов,  регистрирует заявление  в используемой муниципальной информационной системе  (далее – система)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3. Максимальный срок выполнения административной процедуры – один день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документов. Принятие решения о предоставлении муниципальной услуги, подготовка и выдача результат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поступление заявления и пакета документов, указанных в подпункте 2.7, заявления о продлении или переходе прав на земельный участок с поручением Главы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2. При рассмотрении заявления специалист по рассмотрению документов в течение двух дней со дня поступления документов в рамках межведомственного информационного взаимодействия запрашивает в соответствующих органах документы, указанные в подпунктах 2.7.1, 2.7.2, если документы не представлены заявителем по собственной инициати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В течение двух дней со дня поступления документов специалист по рассмотрению документов осуществляет провер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документов, указанных в подпункте 2.7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схемы планировочной организации земельного участка с обозначением места размещения объекта индивидуального жилищного строительства (далее - схема) параметрам, установленным градостроительным планом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я схемы требованиям, установленным в разрешении на отклонение от предельных параметров разрешенного строительства, реконструкции (если выдано разрешение на отклонение от предельных параметров разрешенного строительства, реконструк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При рассмотрении заявления о продлении специалист проверяет соблюдение сроков, установленных законодательством для подачи такого заявления, а также осуществляет осмотр строительной площадки для определения начала строительства индивидуального жилого до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При рассмотрении уведомления о переходе прав на земельный участок специалист по рассмотрению документов в рамках межведомственного информационного взаимодействия запрашивает в соответствующих органах документы, указанные в подпункте 2.14, если документы не представлены заявителем по собственной инициат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25"/>
      <w:bookmarkEnd w:id="1"/>
      <w:r>
        <w:rPr>
          <w:rFonts w:cs="Times New Roman" w:ascii="Times New Roman" w:hAnsi="Times New Roman"/>
          <w:sz w:val="28"/>
          <w:szCs w:val="28"/>
        </w:rPr>
        <w:t>3.4.7. После рассмотрения заявления и документов, указанных в подпункте 2.7, заявления о продлении или документов, полученных при подаче уведомления, специалист по рассмотрению документов осуществляет подготовку проекта разрешения на строительство, проекта продления срока действия разрешения на строительство, проекта уведомления о внесении изменений в разрешение на строительство (приложение № 6) (проекта уведомления об отказе и выдаче разрешения на строительство, проекта уведомления об отказе в продлении срока действия разрешения на строительство, проекта уведомления об отказе во внесение изменений на строительство)  и направляет с приложенными документами на подпись Гла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Разрешение на строительство (продление срока действия разрешения на строительство) оформляется по форме, утвержденной постановлением Правительства Российской Федерации от 24.11.2005 N 698 "О форме разрешения на строительство и форме разрешения на ввод объекта в эксплуатацию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9. Уведомление об отказе в выдаче разрешения на строительство оформляется по образцу (приложение № 6). В уведомлении указываются правовые основания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0. Уведомление об отказе в продлении срока действия разрешения на строительство оформляется по образцу (приложение № 7). В уведомлении указываются правовые основания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1. Уведомление об отказе во внесении изменений в разрешение на строительство оформляется по образцу (приложение № 8). В уведомлении указываются правовые основания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2. Глава подписывает документы, указанные в подпункте 3.4.7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5. Специалист, ответственный за прием документов в течение 2 (двух) дней уведомляет заявителя  о результате оказания услуги,  а также о времени и месте, где его необходимо забрать. Выдача результата предоставления услуги осуществляется согласно расписанию работы администрации, в которую заявитель обращался за предоставлением услуги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ведомление о внесении изменений или уведомление об отказе в выдаче разрешения на строительство, уведомление об отказе в продлении срока действия разрешения на строительство, уведомление об отказе во внесении изменений в разрешение на строительство в двух экземплярах вручается специалистом, ответственным за прием документов, заявителю лично или направляется по почте. Второй экземпляр хранится в д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зультатом выполнения административной процедуры является выдача заявителю (его представителю) разрешения на строительство, уведомления о внесении изменений (уведомления об отказе в выдаче разрешения на строительство, уведомления об отказе в продлении срока действия разрешения на строительство, уведомления об отказе во внесении изменений в разрешение на строительств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Максимальный срок выполнения административной процедуры не должен превышать девяти дней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Информацию в свободном доступе о порядке получения услуги, в том числе в электронной форме, заявитель может получить на Едином портале либо региональном портале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Подача заявителем  запроса на оказание услуги в электронной форме и прило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либо региональном портале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регламент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Главой Михайловского сельсовета Карасукского района Новосибирской област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 в ходе текущего контроля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 администрации Михайловского сельсовета Карасукского района Новосибирской област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оступившее в адрес администрации, рассматривается в течение 25 (двадцати пяти) календарных дней со дня регистрации письменного обращени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 либо муниципального служащего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1. Заявители вправе обжаловать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7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.</w:t>
      </w:r>
    </w:p>
    <w:p>
      <w:pPr>
        <w:pStyle w:val="Style17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.</w:t>
      </w:r>
    </w:p>
    <w:p>
      <w:pPr>
        <w:pStyle w:val="Style17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.</w:t>
      </w:r>
    </w:p>
    <w:p>
      <w:pPr>
        <w:pStyle w:val="Style17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.</w:t>
      </w:r>
    </w:p>
    <w:p>
      <w:pPr>
        <w:pStyle w:val="Style17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.</w:t>
      </w:r>
    </w:p>
    <w:p>
      <w:pPr>
        <w:pStyle w:val="Style17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.</w:t>
      </w:r>
    </w:p>
    <w:p>
      <w:pPr>
        <w:pStyle w:val="Style17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7) Отказ органа,  предоставляющего муниципальную услугу, должностного лица, либо муниципального служащего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7"/>
        <w:spacing w:before="0" w:after="0"/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Заявители вправе обратиться с жалобой на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предоставляющего муниципальную услугу, Единого портала либо регионального портала. Жалоба может быть принята при личном приеме заявителя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2.1. Жалоба подается в письменной форме на бумажном носителе в администрацию, предоставляющую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7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ных лиц администрации, либо муниципальных служащих - Главе;</w:t>
      </w:r>
    </w:p>
    <w:p>
      <w:pPr>
        <w:pStyle w:val="Style17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ы - непосредственно руководителю органа, предоставляющего муниципальную услугу;</w:t>
      </w:r>
    </w:p>
    <w:p>
      <w:pPr>
        <w:pStyle w:val="Style17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3. Жалоба должна содержать:</w:t>
      </w:r>
    </w:p>
    <w:p>
      <w:pPr>
        <w:pStyle w:val="Style17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.</w:t>
      </w:r>
    </w:p>
    <w:p>
      <w:pPr>
        <w:pStyle w:val="Style17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Style17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администрации, предоставляющего муниципальную услугу, должностного лица органа, предоставляющей муниципальную услугу, либо муниципального служащего.</w:t>
      </w:r>
    </w:p>
    <w:p>
      <w:pPr>
        <w:pStyle w:val="Style17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предоставляющей муниципальную услугу, 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Личную подпись заявителя и дату.</w:t>
      </w:r>
    </w:p>
    <w:p>
      <w:pPr>
        <w:pStyle w:val="Style17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17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о местонахождении структурного подразделения администрации, предоставляющего услугу;</w:t>
      </w:r>
    </w:p>
    <w:p>
      <w:pPr>
        <w:pStyle w:val="Style17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режиме работы структурного подразделения администрации;</w:t>
      </w:r>
    </w:p>
    <w:p>
      <w:pPr>
        <w:pStyle w:val="Style17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о графике приема заявителей администрацией, оказывающей  услугу, Главы,   о перечне номеров телефонов для получения сведений о прохождении процедур рассмотрения жалобы;</w:t>
      </w:r>
    </w:p>
    <w:p>
      <w:pPr>
        <w:pStyle w:val="Style17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ходящем номере, под которым зарегистрирована жалоба;</w:t>
      </w:r>
    </w:p>
    <w:p>
      <w:pPr>
        <w:pStyle w:val="Style17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роке рассмотрения жалобы;</w:t>
      </w:r>
    </w:p>
    <w:p>
      <w:pPr>
        <w:pStyle w:val="Style17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Style17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, либо муниципального служащего администрации.</w:t>
      </w:r>
    </w:p>
    <w:p>
      <w:pPr>
        <w:pStyle w:val="Style17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5. Жалоба, поступившая в орган, предоставляющий  муниципальную услугу, подлежит рассмотрению должностным лицом, либо муниципальным служащи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7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6. По результатам рассмотрения жалобы администрация, в который подана жалоба, принимает одно из следующих решений:</w:t>
      </w:r>
    </w:p>
    <w:p>
      <w:pPr>
        <w:pStyle w:val="Style17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.</w:t>
      </w:r>
    </w:p>
    <w:p>
      <w:pPr>
        <w:pStyle w:val="Style17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Style17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либо муниципальный служащий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7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9. Заявители вправе обжаловать действия (бездействие) должностных лиц,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7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10. Заявители вправе обратиться с заявлением об оспаривании решения, действий (бездействия) должностных лиц, муниципальных служащих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17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11. Для обращения в суд с жалобой устанавливаются следующие сроки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месяца со дня, когда гражданину стало известно о нарушении его права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17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17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13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Style17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  <w:tab/>
        <w:t xml:space="preserve">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готовка и выдача разреш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 индивиду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домов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275"/>
      <w:bookmarkEnd w:id="2"/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выдаче разрешения на строительство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ю индивидуального жилого до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 ______________________ райо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- для граждан, полное наименова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рганизации – для юридических лиц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чтовый индекс, адрес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 разрешение на _________________________________________ объект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троительство, реконструкци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едвижимости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(наименование объекта капитального строительства в соответствии с проектной документацией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краткие проектные характеристики, описание этапа строительств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реконструкции, если разрешение выдается на этап строительства, реконструк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на земельном участке с кадастровым номером 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кадастровый номер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лный адрес объекта капитального строительства с указанием субъекта Российской Федер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занимаемом на прав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административного района и т.д. или строительный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указать форму права на земельный участок, дату предоставления правоустанавливающего документ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регистрационный номер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указывается вид и реквизиты правоустанавливающего документа на земельный участок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достроительный план земельного участк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хема  планировочной  организации земельного участка с обозначе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размещения объекта индивидуального жилищного строительств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_" _____________ 20___ г. _______________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_ г. _______________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(инициалы, фамилия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готовка и выдача разреш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 индивиду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домов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373"/>
      <w:bookmarkStart w:id="4" w:name="Par373"/>
      <w:bookmarkEnd w:id="4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продлении срока действ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строитель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______________________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- для граждан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ное наименование организации 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их лиц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индекс, адрес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оительство, реконструкц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одлить срок действия разрешения на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бъекта индивидуального жилищного строительства 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на земельном участке по адресу: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разрешение на строительств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 20___ г.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готовка и выдача разреш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 индивиду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домов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487"/>
      <w:bookmarkEnd w:id="5"/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я о переходе прав на земельный участок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______________________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- для граждан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ное наименование организации 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их лиц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индекс, адрес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вязи с 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переходом прав на земельный участок, образованием земельного участка)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 Вас,  что  право  на  земельный  участок с кадастровы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омером ___________________, расположенный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ориентировочное месторасположение земельного участ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надлежит 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Ф.И.О. - для физических лиц, полное наименование организации - для юридических лиц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 этом сообщаю реквизиты следующих документов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авоустанавливающих документов на земельные участки 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шения об образовании земельных участков 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го плана земельного участка 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 20___ г.                      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готовка и выдача разреш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 индивиду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домов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>
          <w:trHeight w:val="570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4.8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Рассмотрение документов. Принятие решения. Выдача результата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GoBack"/>
      <w:bookmarkStart w:id="7" w:name="_GoBack"/>
      <w:bookmarkEnd w:id="7"/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одготовка и выдача разреш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 индивиду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дом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647"/>
      <w:bookmarkStart w:id="9" w:name="Par647"/>
      <w:bookmarkEnd w:id="9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внесении измен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шение на строитель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квизиты бланка                                                                    Кому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района                                                                                (наименование застройщик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- для физических лиц, пол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 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их лиц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екс, почтовый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азрешение от ____________________________ N __________________________________ 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троительство объекта капитального строительства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в соответств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ной документацией, краткие характеристики, описание этапа строительства, реконструк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на земельном участке по адресу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ый адрес объекта с указанием субъек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 административного района и т.д. или строительный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внесены изменения на основании следующих документов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ведомление, правоустанавливающие документы на земельный участок и др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            ___________________     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(инициалы, фамили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одготовка и выдача разреш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 индивиду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дом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696"/>
      <w:bookmarkEnd w:id="10"/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б отказе в выдаче разрешения на строитель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лан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разрешения на строительств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, наименова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 - зая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оительство, реконструкц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____________________________ индивиду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дома по адресу: 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, согласно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и реквизиты правоустанавливающ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окумента на земельный участок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оительство, реконструкц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казать в предоставлении разрешения на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жилого дома на основании: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                                   _________________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лучил: "___" ________ 20___ г.                 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     (заполняется 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его представителя))    случае получ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я личн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одготовка и выдача разреш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 индивиду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домов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б отказе в продлении сро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разрешения на строитель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квизиты бланка                                                             Кому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района                                                                  (наименование застройщик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- для физических лиц, пол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 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их лиц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екс, почтовый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                                               N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 обратились с заявлением от "____" ___________ 20___ г. N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оительство, реконструкц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продлении срока действия разрешения на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 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в соответств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проектной документацие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результатам  рассмотрения  заявления Вам отказано в продлении сро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оительство, реконструкц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разрешения на _______________________________ объекта капит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троительства от ____________ 20___ г. N _______ на основании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ать причину отказа в соответствии с действующим законодательство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                                 _________________    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одготовка и выдача разреш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 индивиду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домов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745"/>
      <w:bookmarkStart w:id="12" w:name="Par745"/>
      <w:bookmarkEnd w:id="12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б отказе во внесении измен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шение на строитель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квизиты бланка                                                              Кому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района                                                                 (наименование застройщик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- для физических лиц, пол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 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их лиц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екс, почтовый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______________                                                                                               N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 обратились с заявлением от "____" ___________ 20___ г. N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оительство, реконструкц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азрешение на _________________________________ объек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 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в соответств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проектной документацие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 результатам   рассмотрения  заявления  Вам  отказано  во  внесен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оительство реконструкц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в разрешение на ____________________________ объекта капит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троительства от ____________ 20___ г. N _______ на основании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ать причину отказа в соответствии с действующим законодательство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                                         ___________________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 Знак Знак3"/>
    <w:basedOn w:val="Style14"/>
    <w:qFormat/>
    <w:rPr>
      <w:lang w:val="ru-RU" w:bidi="ar-SA"/>
    </w:rPr>
  </w:style>
  <w:style w:type="character" w:styleId="2">
    <w:name w:val=" Знак Знак2"/>
    <w:basedOn w:val="3"/>
    <w:qFormat/>
    <w:rPr>
      <w:b/>
      <w:bCs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 Знак Знак"/>
    <w:basedOn w:val="Style14"/>
    <w:qFormat/>
    <w:rPr>
      <w:b/>
      <w:sz w:val="32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khaylovskiy.ru/" TargetMode="External"/><Relationship Id="rId3" Type="http://schemas.openxmlformats.org/officeDocument/2006/relationships/hyperlink" Target="mailto:admmih2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4:55:00Z</dcterms:created>
  <dc:creator>юзер</dc:creator>
  <dc:description/>
  <cp:keywords/>
  <dc:language>en-US</dc:language>
  <cp:lastModifiedBy>Admin</cp:lastModifiedBy>
  <cp:lastPrinted>2014-02-24T09:53:00Z</cp:lastPrinted>
  <dcterms:modified xsi:type="dcterms:W3CDTF">2014-08-12T03:07:00Z</dcterms:modified>
  <cp:revision>3</cp:revision>
  <dc:subject/>
  <dc:title> </dc:title>
</cp:coreProperties>
</file>