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СУДАРСТВЕННЫЙ ПОЖАРНЫЙ НАДЗОР</w:t>
        <w:br/>
        <w:t>ИНФОРМИРУЕТ!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«Правила пожарной безопасности в новогодние праздники"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Новогодние и Рождественские праздники самые веселые и долгожданные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ры предосторожности в период Новогодних каникул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Убедительная просьба родител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е оставляйте детей дома одн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е оставляйте спички, зажигалки в доступном для детей мес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е разрешайте детям гулять в темное время суток, далеко от дом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е разрешайте им самостоятельно пользоваться газовой плитой, печью, включать электроприборы, в том числе электрическую гирлянд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зывайте детям о безопасном поведении; будьте примером во всех ситуациях, связанных с соблюдением правил пожарной безопасности!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bCs/>
          <w:i/>
          <w:sz w:val="24"/>
        </w:rPr>
        <w:t>Как правильно установить новогоднюю елку?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Елку (живую или искусственную) необходимо устанавливать таким образом, чтобы она не мешала свободно ходить по комнате и не закрывала проход в другие комнаты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Елку нужно размещать подальше от батарей отопления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При установке елку необходимо хорошо закрепить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Верхушка елки не должна упираться в потолок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Нельзя украшать елку легковоспламеняющимися игрушками, а также горящими свечами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Нельзя обкладывать подставку под елкой обычной ватой.</w:t>
      </w:r>
    </w:p>
    <w:p>
      <w:pPr>
        <w:pStyle w:val="Heading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Как правильно выбрать и использовать елочную гирлянду?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Электрическую гирлянду рекомендуется приобретать в магазинах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89230</wp:posOffset>
            </wp:positionV>
            <wp:extent cx="2773045" cy="1855470"/>
            <wp:effectExtent l="0" t="0" r="0" b="0"/>
            <wp:wrapTight wrapText="bothSides">
              <wp:wrapPolygon edited="0">
                <wp:start x="-60" y="0"/>
                <wp:lineTo x="-60" y="21505"/>
                <wp:lineTo x="21600" y="21505"/>
                <wp:lineTo x="21600" y="0"/>
                <wp:lineTo x="-60" y="0"/>
              </wp:wrapPolygon>
            </wp:wrapTight>
            <wp:docPr id="1" name="buklet_pravila_pozharnoy_bezopasnosti_v_novogodnie_prazdn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klet_pravila_pozharnoy_bezopasnosti_v_novogodnie_prazdn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При покупке электрической гирлянды необходимо проверить наличие сертификата качества и ее исправность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Перед включением электрической гирлянды необходимо ознакомиться с прилагаемой к ней инструкцией по применению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Даже если электрическая гирлянда используется не в первый раз, перед ее включением нужно обязательно проверять исправность декоративных электрических элементов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Электрическую гирлянду следует закреплять на безопасном для детей уровне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Не следует оставлять электрическую гирлянду включенной длительное время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1996440" cy="1983105"/>
            <wp:effectExtent l="0" t="0" r="0" b="0"/>
            <wp:wrapTight wrapText="bothSides">
              <wp:wrapPolygon edited="0">
                <wp:start x="-120" y="0"/>
                <wp:lineTo x="-120" y="21495"/>
                <wp:lineTo x="21600" y="21495"/>
                <wp:lineTo x="21600" y="0"/>
                <wp:lineTo x="-120" y="0"/>
              </wp:wrapPolygon>
            </wp:wrapTight>
            <wp:docPr id="2" name="buklet_pravila_pozharnoy_bezopasnosti_v_novogodnie_prazdn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klet_pravila_pozharnoy_bezopasnosti_v_novogodnie_prazdn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Нельзя оставлять детей без присмотра вблизи работающей электрической гирлянды.</w:t>
      </w:r>
    </w:p>
    <w:p>
      <w:pPr>
        <w:pStyle w:val="Heading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Правила использования пиротехнических изделий нужно знать?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Пиротехнические изделия рекомендуется приобретать в магазинах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При покупке пиротехнических изделий необходимо проверить наличие сертификата качества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Перед использованием пиротехнических изделий необходимо ознакомиться с прилагаемой к ним инструкцией по применению."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Нельзя использовать пиротехнические изделия с дефектами – нарушением целостности упаковки, имеющих вмятины, влажные и т. д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Нельзя использовать пиротехнические изделия в жилых помещениях - квартирах или на балконах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Не следует носить фейерверки в карманах, бросать их в костер, разбирать и подвергать каким бы то ни было механическим воздействиям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■ </w:t>
      </w:r>
      <w:r>
        <w:rPr>
          <w:b w:val="false"/>
          <w:bCs/>
          <w:sz w:val="24"/>
        </w:rPr>
        <w:t>Хранить пиротехнические изделия нужно вдали от нагревательных приборов и в недоступном для детей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частливого Вам Нового года!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. 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bCs/>
          <w:sz w:val="24"/>
        </w:rPr>
      </w:pPr>
      <w:r>
        <w:rPr>
          <w:b w:val="false"/>
          <w:sz w:val="24"/>
        </w:rPr>
        <w:t>майор   внутренней  службы   Алексеев А.А</w:t>
      </w:r>
    </w:p>
    <w:p>
      <w:pPr>
        <w:pStyle w:val="TextBody"/>
        <w:ind w:left="5528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8:00Z</dcterms:created>
  <dc:creator>User</dc:creator>
  <dc:description/>
  <cp:keywords/>
  <dc:language>en-US</dc:language>
  <cp:lastModifiedBy>User</cp:lastModifiedBy>
  <cp:lastPrinted>2020-03-21T08:03:00Z</cp:lastPrinted>
  <dcterms:modified xsi:type="dcterms:W3CDTF">2020-12-30T06:28:00Z</dcterms:modified>
  <cp:revision>2</cp:revision>
  <dc:subject/>
  <dc:title>                 </dc:title>
</cp:coreProperties>
</file>