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8" w:before="45" w:after="4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ЖАРЫ В 2017 ГОДУ</w:t>
      </w:r>
    </w:p>
    <w:p>
      <w:pPr>
        <w:pStyle w:val="Style10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0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За прошедший период 2017 года на территории Карасукского района произошло 14 пожаров, на которых погибло 4 человека, травмирован 1 человека. Причинами гибели людей послужило нахождение в состоянии сн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и алкогольного опьянения (4 человека).</w:t>
      </w:r>
    </w:p>
    <w:p>
      <w:pPr>
        <w:pStyle w:val="Style10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Пожары с гибелью произошли:</w:t>
      </w:r>
    </w:p>
    <w:p>
      <w:pPr>
        <w:pStyle w:val="Style10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19.01.2017 в г. Карасуке по ул. Свердлова произошел пожар в жилом доме с групповой гибелью людей. В результате пожара частично поврежден жилой дом, погибло 2 человека. Предварительная причина пожара – неосторожное обращение с огнем при курении.</w:t>
      </w:r>
    </w:p>
    <w:p>
      <w:pPr>
        <w:pStyle w:val="Style10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10.05.2017 в д. Кукарка Карасукского района произошел пожар в жилом доме с групповой гибелью в результате пожара поврежден жилой дом, погибло 2 человека. Предварительная причина пожара – неосторожное обращение с огнем при курении.</w:t>
      </w:r>
    </w:p>
    <w:p>
      <w:pPr>
        <w:pStyle w:val="Style10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Основной причиной пожаров с гибелью – неосторожное обращение с огнем при курении. Условиями гибели людей на пожарах послужило состояние сна и позднее обнаружение пожара.</w:t>
      </w:r>
    </w:p>
    <w:p>
      <w:pPr>
        <w:pStyle w:val="Style10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В основном пожары происходят по вине самих собственников – не поменяли старую электропроводку, либо соединили медные и алюминиевую между собой, не правильно отступили от печи или дымохода до деревянных конструкций перекрытия или стен (менее 50 сантиметров), проверяли соединение газа при помощи открытого пламени, не осторожно обращались с огнем.</w:t>
      </w:r>
    </w:p>
    <w:p>
      <w:pPr>
        <w:pStyle w:val="Style10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Жизнь человека дороже всякого имущества. В этой связи мы настоятельно рекомендуем гражданам устанавливать в своем жилье дымовой пожарный извещатель, не большие средства (стоимостью АДПИ порядка 350 рублей) сохранят жизнь, здоровье и имущество.</w:t>
      </w:r>
    </w:p>
    <w:p>
      <w:pPr>
        <w:pStyle w:val="Style10"/>
        <w:shd w:fill="FFFFFF" w:val="clear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Номер вызова пожарной охраны 01, с мобильного 1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Admpostdateicon">
    <w:name w:val="adm-postdateico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7:00Z</dcterms:created>
  <dc:creator>User</dc:creator>
  <dc:description/>
  <cp:keywords/>
  <dc:language>en-US</dc:language>
  <cp:lastModifiedBy>User</cp:lastModifiedBy>
  <cp:lastPrinted>2015-07-27T11:46:00Z</cp:lastPrinted>
  <dcterms:modified xsi:type="dcterms:W3CDTF">2017-06-02T08:17:00Z</dcterms:modified>
  <cp:revision>2</cp:revision>
  <dc:subject/>
  <dc:title>                 </dc:title>
</cp:coreProperties>
</file>