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shd w:fill="FFFFFF" w:val="clear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Михайловского сельсовет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>Карасукск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Cs w:val="28"/>
          <w:lang w:val="en-US"/>
        </w:rPr>
      </w:r>
    </w:p>
    <w:tbl>
      <w:tblPr>
        <w:tblW w:w="9862" w:type="dxa"/>
        <w:jc w:val="left"/>
        <w:tblInd w:w="-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379"/>
        <w:gridCol w:w="1326"/>
        <w:gridCol w:w="1276"/>
      </w:tblGrid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. измер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Cs w:val="28"/>
              </w:rPr>
              <w:t>22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г.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Общие сведения о муниципальном образовани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.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бщие сведения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1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даленность центра поселения от районного центр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1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даленность центра поселения от областного центр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9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1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даленность поселения от ближайшей ж/д станци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1.4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населенных пунктов, входящих в состав по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1.5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Территория муниципального образования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2.1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щая площадь территории поселения – всего,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2154</w:t>
            </w:r>
          </w:p>
        </w:tc>
      </w:tr>
      <w:tr>
        <w:trPr>
          <w:trHeight w:val="221" w:hRule="atLeast"/>
        </w:trPr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2.2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07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емли населенных пункт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0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2.3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емли жилой застройк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66</w:t>
            </w:r>
          </w:p>
        </w:tc>
      </w:tr>
      <w:tr>
        <w:trPr>
          <w:trHeight w:val="71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2.4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686,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2.5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2.6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емли лесного фонд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99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2.7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емли водного фонд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86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2.8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емли рекреационного назнач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.2.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ельхозугодья -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2799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из них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.2.1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ашня,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3989,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.2.1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.2.1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сельскохозяйственных организациях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3452,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.2.1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крестьянских, фермерских хозяйствах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9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.2.1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личных подсобных хозяйствах на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4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.2.1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чие (СПТУ, агроснаб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.2.1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0,082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селение муниципального образо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3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енность постоянного населения (на начало года)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55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 в возрасте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3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0-6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4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3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-18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2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3.4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рудоспособном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14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3.5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тарше трудоспособно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63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3.6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3.7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родившихс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3.8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умерших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3.9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стественный прирост (+), убыль (-) на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1.3.10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играционный прирост (+), убыль (-) на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-2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.3.1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о домохозяйст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575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Ресурсы и резервы экономического развит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2.1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езастроенные территори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2.1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езастроенные территории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0,8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 земли, пригодные для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2.1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жилищного строительств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0,8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2.1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2.1.4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игодные для организации рекреационных зон, заказник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2.2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рудовые ресурс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2.2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енность трудовых ресурс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14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2.2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нято в экономик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599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2.3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униципальное имуществ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2.3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42,4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2.3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2.3.3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щая площадь земли, находящейся в собственности по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32,07</w:t>
            </w:r>
          </w:p>
        </w:tc>
      </w:tr>
      <w:tr>
        <w:trPr>
          <w:trHeight w:val="233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.3.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2.3.5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иватизировано жилья за год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2.3.6. 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выставленных на продажу земельных участк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.3.7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.3.8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.3.9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.3.1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оля земель, находящихся в муниципальной собственности, от общей площади земель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.3.1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в том числе сданной в аренду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.3.1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.3.1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за земли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.3.1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т сдачи в аренду имуществ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щая площадь муниципального нежилого фонда, оборудованная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.3.1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одопроводом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в. 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4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.3.1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анализацие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в. 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.3.1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центральным отоплением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в. 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.3.18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зом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в. 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.3.1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7,4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Экономический потенциал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.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Число действующих промышленных предприятий   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3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о действующих сельскохозяйственных предприят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3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о крестьянско-фермерских хозяйст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.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о личных подсобных хозяйств на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57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.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о действующих стационарных магазин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.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о действующих рынк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.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о действующих предприятий бытового обслужи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Инфраструктурное обустройств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орог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1.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тяженность автомобильных дорог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4,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1.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 дорог с твердым покрытием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9,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1.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лотность автомобильных дорог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м/кв. 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1.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личие искусственных сооружений (мосты, трубы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1.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дельный вес освещенных улиц в общей протяженности улиц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57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Cs w:val="28"/>
                <w:lang w:val="en-US"/>
              </w:rPr>
              <w:t>4.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Образовани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2.1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дошкольных образовательных учреждений (ДОУ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2.2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52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2.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2.4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общеобразовательных учрежден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2.5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0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2.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детей, посещающих  общеобразовательные учрежд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63</w:t>
            </w:r>
          </w:p>
        </w:tc>
      </w:tr>
      <w:tr>
        <w:trPr>
          <w:trHeight w:val="32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2.7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малокомплектных сельских общеобразовательных учрежден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2.8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2.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2.1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2.1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2.1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2.13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2.14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2.1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детей 6-18 лет, посещающих УД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2.1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2.1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фессиональное образовани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3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учреждений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3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3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учреждений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3.4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4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объектов здравоохран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4.2. 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больниц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,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4.3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4.4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мбулаторно-поликлинические учрежд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4.5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с./сме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4.6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анатории, санатории-профилактори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4.7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4.8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П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4.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Укомплектованность ФАПов медперсоналом (число занятых должностей к числу штатных должностей)    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4.1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5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изкультура, культур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5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сего спортивных сооружен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5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портивные комплекс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5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тадион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5.4. 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лавательные бассейн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5.5. 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орож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5.6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портивные залы, включая школьны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5.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хоккейные коробк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5.8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общедоступных библиотек, число книговыдач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5.9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экз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19,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5.10.</w:t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о учреждений культурно-досугового типа, количество мест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5.11.</w:t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ес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3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5.1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о киноустановок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5.1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о музее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5.1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обустроенных мест массового отдыха на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5.1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памятников истории и культуры на территории муниципального образования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Cs w:val="28"/>
                <w:lang w:val="en-US"/>
              </w:rPr>
              <w:t>4.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Социальная защита на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6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енность населения, состоящего на учете в органах и учреждениях социальной защиты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 по категориям: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6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жилые граждан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6.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нвалид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6.4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ети-инвалид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6.5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ветераны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val="en-US"/>
              </w:rPr>
            </w:pPr>
            <w:r>
              <w:rPr>
                <w:rFonts w:cs="Calibri" w:ascii="Calibri" w:hAnsi="Calibri"/>
                <w:sz w:val="22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6.6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алоимущие граждан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6.7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уждающиеся в обслуживании на дому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val="en-US"/>
              </w:rPr>
            </w:pPr>
            <w:r>
              <w:rPr>
                <w:rFonts w:cs="Calibri" w:ascii="Calibri" w:hAnsi="Calibri"/>
                <w:sz w:val="22"/>
                <w:szCs w:val="28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6.8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дельный вес населения, получающего меры социальной поддержки, к общей численности на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6.9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енность граждан, получающих социальные услуги на дому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6.10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6.1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ете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6.1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нвалидов с психоневрологическими заболеваниям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6.13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Численность семей </w:t>
            </w:r>
            <w:r>
              <w:rPr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</w:rPr>
              <w:t>группы риска</w:t>
            </w:r>
            <w:r>
              <w:rPr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Cs w:val="28"/>
              </w:rPr>
              <w:t>состоящих на учете в органах и учреждениях социальной защит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6.14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них дете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6.15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Численность детей-сирот и детей, оставшихся без попечения родителей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6.16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Численность детей-сирот и детей, оставшихся без попечения родителей, охваченных семейными формами устройства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Cs w:val="28"/>
                <w:lang w:val="en-US"/>
              </w:rPr>
              <w:t>4.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7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лощадь жилищного фонда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41,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7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 площадь муниципального жилищного фонда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7.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кв. 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  <w:lang w:val="en-US"/>
              </w:rPr>
              <w:t>0,0</w:t>
            </w:r>
            <w:r>
              <w:rPr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7.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7.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 молодые семь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554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7.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7.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7.8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7.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вод жилья на 1 человека в год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7.1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76,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7.1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чество семей, получивших субсидии на оплату ЖКУ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7.1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редняя величина субсидии на оплату ЖКУ (на семью в месяц)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7.1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исло централизованных источников теплоснабжения -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7.1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тяженность уличной газовой сет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7.1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тяженность тепловых сете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0,97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7.16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4.7.17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тяженность водопроводных сете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19,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7.18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7.19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тяженность канализационных сете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7.20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4.7.2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Доходы на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5.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реднемесячная заработная плат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868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  <w:lang w:val="en-US"/>
              </w:rPr>
              <w:t>6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Бюджет муниципального поселе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6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оходы местного бюджета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2020,35</w:t>
            </w:r>
          </w:p>
        </w:tc>
      </w:tr>
      <w:tr>
        <w:trPr>
          <w:trHeight w:val="52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6.1.1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899,03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з них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val="en-US"/>
              </w:rPr>
            </w:pPr>
            <w:r>
              <w:rPr>
                <w:rFonts w:cs="Calibri" w:ascii="Calibri" w:hAnsi="Calibri"/>
                <w:sz w:val="22"/>
                <w:szCs w:val="2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6.1.2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546,08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.1.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земельный налог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947,5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6.1.4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диный сельхоз налог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,2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.1.5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41</w:t>
            </w:r>
          </w:p>
        </w:tc>
      </w:tr>
      <w:tr>
        <w:trPr>
          <w:trHeight w:val="461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6.1.6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.1.7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оходы от предпринимательской деятельност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val="en-US"/>
              </w:rPr>
            </w:pPr>
            <w:r>
              <w:rPr>
                <w:rFonts w:cs="Calibri" w:ascii="Calibri" w:hAnsi="Calibri"/>
                <w:sz w:val="22"/>
                <w:szCs w:val="2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.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асходы местного бюджета – всег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2218,21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том числе на: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val="en-US"/>
              </w:rPr>
            </w:pPr>
            <w:r>
              <w:rPr>
                <w:rFonts w:cs="Calibri" w:ascii="Calibri" w:hAnsi="Calibri"/>
                <w:sz w:val="22"/>
                <w:szCs w:val="28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6.2.1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5867,49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 xml:space="preserve">6.2.2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циональную оборону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1,3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2.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циональную безопасность и правоохранительную деятельность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36,92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2.4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ругие вопросы в области экономик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436,6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.2.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 xml:space="preserve">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Жилищно-коммунальное хозяйство, включая благоустройство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318,35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.2.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 xml:space="preserve">.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храну окружающей среды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val="en-US"/>
              </w:rPr>
            </w:pPr>
            <w:r>
              <w:rPr>
                <w:rFonts w:cs="Calibri" w:ascii="Calibri" w:hAnsi="Calibri"/>
                <w:sz w:val="22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.2.</w:t>
            </w: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 xml:space="preserve">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разовани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val="en-US"/>
              </w:rPr>
            </w:pPr>
            <w:r>
              <w:rPr>
                <w:rFonts w:cs="Calibri" w:ascii="Calibri" w:hAnsi="Calibri"/>
                <w:sz w:val="22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.2.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 xml:space="preserve">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Культуру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724,90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.2.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 xml:space="preserve">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инематографию и средства массовой информаци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val="en-US"/>
              </w:rPr>
            </w:pPr>
            <w:r>
              <w:rPr>
                <w:rFonts w:cs="Calibri" w:ascii="Calibri" w:hAnsi="Calibri"/>
                <w:sz w:val="22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.2.</w:t>
            </w: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 xml:space="preserve">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val="en-US"/>
              </w:rPr>
            </w:pPr>
            <w:r>
              <w:rPr>
                <w:rFonts w:cs="Calibri" w:ascii="Calibri" w:hAnsi="Calibri"/>
                <w:sz w:val="22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.2.</w:t>
            </w:r>
            <w:r>
              <w:rPr>
                <w:szCs w:val="28"/>
              </w:rPr>
              <w:t>11</w:t>
            </w:r>
            <w:r>
              <w:rPr>
                <w:szCs w:val="28"/>
                <w:lang w:val="en-US"/>
              </w:rPr>
              <w:t xml:space="preserve">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изкультуру и спорт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val="en-US"/>
              </w:rPr>
            </w:pPr>
            <w:r>
              <w:rPr>
                <w:rFonts w:cs="Calibri" w:ascii="Calibri" w:hAnsi="Calibri"/>
                <w:sz w:val="22"/>
                <w:szCs w:val="2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.2.1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 xml:space="preserve">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оциальную политику 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312,63</w:t>
            </w:r>
          </w:p>
        </w:tc>
      </w:tr>
      <w:tr>
        <w:trPr>
          <w:trHeight w:val="25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.2.1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 xml:space="preserve">.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5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храну общественного порядк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.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ефицит (-), профицит (+) местного бюджет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197,8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.4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сточники внутреннего финансирования дефицита бюджета: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7,86</w:t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.4.1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униципальные внутренние заимствовани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val="en-US"/>
              </w:rPr>
            </w:pPr>
            <w:r>
              <w:rPr>
                <w:rFonts w:cs="Calibri" w:ascii="Calibri" w:hAnsi="Calibri"/>
                <w:sz w:val="22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.4.2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ключение кредитных соглашени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val="en-US"/>
              </w:rPr>
            </w:pPr>
            <w:r>
              <w:rPr>
                <w:rFonts w:cs="Calibri" w:ascii="Calibri" w:hAnsi="Calibri"/>
                <w:sz w:val="22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Cs w:val="28"/>
                <w:lang w:val="en-US"/>
              </w:rPr>
              <w:t>6.4.3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9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ное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7,86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Верхний колонтитул Знак"/>
    <w:qFormat/>
    <w:rPr>
      <w:sz w:val="24"/>
      <w:szCs w:val="24"/>
      <w:lang w:bidi="ar-SA"/>
    </w:rPr>
  </w:style>
  <w:style w:type="character" w:styleId="Style12">
    <w:name w:val="Нижний колонтитул Знак"/>
    <w:qFormat/>
    <w:rPr>
      <w:sz w:val="24"/>
      <w:szCs w:val="24"/>
      <w:lang w:bidi="ar-SA"/>
    </w:rPr>
  </w:style>
  <w:style w:type="character" w:styleId="Style13">
    <w:name w:val="Заголовок Знак"/>
    <w:qFormat/>
    <w:rPr>
      <w:b/>
      <w:sz w:val="32"/>
      <w:lang w:val="ru-RU" w:bidi="ar-SA"/>
    </w:rPr>
  </w:style>
  <w:style w:type="character" w:styleId="Style14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14:00Z</dcterms:created>
  <dc:creator>User</dc:creator>
  <dc:description/>
  <cp:keywords/>
  <dc:language>en-US</dc:language>
  <cp:lastModifiedBy>User</cp:lastModifiedBy>
  <cp:lastPrinted>2023-06-14T08:28:00Z</cp:lastPrinted>
  <dcterms:modified xsi:type="dcterms:W3CDTF">2023-06-14T01:41:00Z</dcterms:modified>
  <cp:revision>10</cp:revision>
  <dc:subject/>
  <dc:title>                 </dc:title>
</cp:coreProperties>
</file>