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ихайл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2154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6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86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86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79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989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912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8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5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2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6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9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2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6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5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7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36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35,9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7,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2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72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41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етераны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30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семей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группы риска</w:t>
            </w:r>
            <w:r>
              <w:rPr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1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площадь муниципального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05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05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08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,2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842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76,76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273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56,29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3,8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4</w:t>
            </w:r>
          </w:p>
          <w:p>
            <w:pPr>
              <w:pStyle w:val="Normal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73,13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77,5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4,3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29,68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8"/>
                <w:lang w:val="en-US"/>
              </w:rPr>
            </w:pPr>
            <w:r>
              <w:rPr>
                <w:bCs/>
                <w:color w:val="FF0000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4,45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,8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5,88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96,37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,3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296,37 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User</dc:creator>
  <dc:description/>
  <cp:keywords/>
  <dc:language>en-US</dc:language>
  <cp:lastModifiedBy>User</cp:lastModifiedBy>
  <cp:lastPrinted>2021-06-16T14:41:00Z</cp:lastPrinted>
  <dcterms:modified xsi:type="dcterms:W3CDTF">2021-07-27T10:06:00Z</dcterms:modified>
  <cp:revision>12</cp:revision>
  <dc:subject/>
  <dc:title>                 </dc:title>
</cp:coreProperties>
</file>