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ихайлов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tbl>
      <w:tblPr>
        <w:tblW w:w="9862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. измер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19</w:t>
            </w:r>
            <w:r>
              <w:rPr>
                <w:rFonts w:cs="Times New Roman CYR" w:ascii="Times New Roman CYR" w:hAnsi="Times New Roman CYR"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.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9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2154</w:t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0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0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66</w:t>
            </w:r>
          </w:p>
        </w:tc>
      </w:tr>
      <w:tr>
        <w:trPr>
          <w:trHeight w:val="71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686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99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86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309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ашня,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4044,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912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985,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4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082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91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-6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-18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3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15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88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3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72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0,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0,8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2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15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7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26,7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26,47</w:t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одопроводо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анализаци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зо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7,4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3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6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рог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2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9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/кв. 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4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0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61</w:t>
            </w:r>
          </w:p>
        </w:tc>
      </w:tr>
      <w:tr>
        <w:trPr>
          <w:trHeight w:val="3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больниц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,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ос./сме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ФАП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тадион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рож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экз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3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музее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4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нвалид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ети-инвалид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ветераны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Численность семей </w:t>
            </w:r>
            <w:r>
              <w:rPr>
                <w:color w:val="000000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руппы риска</w:t>
            </w:r>
            <w:r>
              <w:rPr>
                <w:color w:val="000000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них д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4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41,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площадь муниципального жилищного фонд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67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67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0,087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6,0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0,9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4,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2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2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5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 684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8 564,02</w:t>
            </w:r>
          </w:p>
        </w:tc>
      </w:tr>
      <w:tr>
        <w:trPr>
          <w:trHeight w:val="52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8 471,2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 них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92,7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1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55,1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1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49,9 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,8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1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асходы местного бюджета – 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 824,9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на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764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659,6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376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66,3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132,5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40,0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39,09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739,0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4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4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4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о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-739,09  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2:00Z</dcterms:created>
  <dc:creator>User</dc:creator>
  <dc:description/>
  <cp:keywords/>
  <dc:language>en-US</dc:language>
  <cp:lastModifiedBy>User</cp:lastModifiedBy>
  <cp:lastPrinted>2020-06-11T08:57:00Z</cp:lastPrinted>
  <dcterms:modified xsi:type="dcterms:W3CDTF">2021-07-27T10:04:00Z</dcterms:modified>
  <cp:revision>13</cp:revision>
  <dc:subject/>
  <dc:title>                 </dc:title>
</cp:coreProperties>
</file>