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ихайлов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Карасу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62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. измер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.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9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2154</w:t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0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0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66</w:t>
            </w:r>
          </w:p>
        </w:tc>
      </w:tr>
      <w:tr>
        <w:trPr>
          <w:trHeight w:val="71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686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99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86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309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ашня,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4044,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912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985,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4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082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93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-6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9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-18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8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15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52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3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72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0,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0,8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2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15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81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,9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82</w:t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одопроводо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анализаци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зо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7,4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3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53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рог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0,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0,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/кв. 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16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0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7</w:t>
            </w:r>
          </w:p>
        </w:tc>
      </w:tr>
      <w:tr>
        <w:trPr>
          <w:trHeight w:val="3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больниц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,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ос./сме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ФАП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99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тадион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рож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экз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3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музее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4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352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нвалид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ети-инвалид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ветераны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37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color w:val="0000FF"/>
                <w:szCs w:val="28"/>
              </w:rPr>
              <w:t xml:space="preserve">-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Численность семей </w:t>
            </w:r>
            <w:r>
              <w:rPr>
                <w:color w:val="000000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руппы риска</w:t>
            </w:r>
            <w:r>
              <w:rPr>
                <w:color w:val="000000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них д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4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40,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площадь муниципального жилищного фонд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11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11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>0,2</w:t>
            </w:r>
            <w:r>
              <w:rPr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2,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color w:val="0000FF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>19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2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2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5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277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29,60</w:t>
            </w:r>
          </w:p>
        </w:tc>
      </w:tr>
      <w:tr>
        <w:trPr>
          <w:trHeight w:val="52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848,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з них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05,4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1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53,4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1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51,83 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4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1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 984,1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на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427,1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851,3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71,1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783,4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106,44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5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54,57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54,57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4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4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4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но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54,57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Lucida Console" w:hAnsi="Courier New;Lucida Console" w:cs="Courier New;Lucida Console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Lucida Console" w:hAnsi="Courier New;Lucida Console" w:cs="Courier New;Lucida Consol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;Univers" w:hAnsi="Arial;Univers" w:cs="Arial;Univers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;Univers" w:hAnsi="Arial;Univers" w:cs="Arial;Univers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;Univers" w:hAnsi="Arial;Univers" w:cs="Arial;Univers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;Lucida Console" w:hAnsi="Courier New;Lucida Console" w:cs="Courier New;Lucida Console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;Times New Roman" w:hAnsi="Times New Roman;Times New Roman" w:cs="Times New Roman;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;Lucida Console" w:hAnsi="Courier New;Lucida Console" w:eastAsia="Calibri" w:cs="Courier New;Lucida Consol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1:00Z</dcterms:created>
  <dc:creator>User</dc:creator>
  <dc:description/>
  <cp:keywords/>
  <dc:language>en-US</dc:language>
  <cp:lastModifiedBy>User</cp:lastModifiedBy>
  <cp:lastPrinted>2018-06-18T13:44:00Z</cp:lastPrinted>
  <dcterms:modified xsi:type="dcterms:W3CDTF">2018-06-18T07:45:00Z</dcterms:modified>
  <cp:revision>4</cp:revision>
  <dc:subject/>
  <dc:title>                 </dc:title>
</cp:coreProperties>
</file>