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shd w:fill="FFFFFF" w:val="clear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Михайловского сельсов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Карасук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62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. измер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.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9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2154</w:t>
            </w:r>
          </w:p>
        </w:tc>
      </w:tr>
      <w:tr>
        <w:trPr>
          <w:trHeight w:val="221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0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0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66</w:t>
            </w:r>
          </w:p>
        </w:tc>
      </w:tr>
      <w:tr>
        <w:trPr>
          <w:trHeight w:val="71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686,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99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86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2.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ельхозугодья -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309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2.1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ашня,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4044,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2.1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2.1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2912,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2.1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985,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2.1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4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2.1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2.1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,082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95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-6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8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-18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3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16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79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3.1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564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1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езастроенные территории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0,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0,8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2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16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813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3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,9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,82</w:t>
            </w:r>
          </w:p>
        </w:tc>
      </w:tr>
      <w:tr>
        <w:trPr>
          <w:trHeight w:val="233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одопроводом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в. 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анализаци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в. 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в. 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азом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в. 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.3.1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7,4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3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3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53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.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.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.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орог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1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val="en-US"/>
              </w:rPr>
              <w:t>16,</w:t>
            </w:r>
            <w:r>
              <w:rPr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1.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8,9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1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/кв. 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1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1.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бразовани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16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0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97</w:t>
            </w:r>
          </w:p>
        </w:tc>
      </w:tr>
      <w:tr>
        <w:trPr>
          <w:trHeight w:val="3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Cs w:val="28"/>
                <w:lang w:val="en-US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1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1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1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1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1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2.1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больниц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,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ос./сме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4.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ФАП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4.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99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4.1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тадион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орож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5.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экз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9,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3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5.1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5.1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музее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5.1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5.1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Cs w:val="28"/>
                <w:lang w:val="en-US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4.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8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4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инвалид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ети-инвалид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етеран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color w:val="0000FF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ет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Численность семей </w:t>
            </w:r>
            <w:r>
              <w:rPr>
                <w:color w:val="000000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группы риска</w:t>
            </w:r>
            <w:r>
              <w:rPr>
                <w:color w:val="000000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них дет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4.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FF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37,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площадь муниципального жилищного фонда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,0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913,4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913,4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1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8,7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1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1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1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1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1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,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1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color w:val="0000FF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val="en-US"/>
              </w:rPr>
              <w:t>19,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1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1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2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.7.2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5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918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7101,62</w:t>
            </w:r>
          </w:p>
        </w:tc>
      </w:tr>
      <w:tr>
        <w:trPr>
          <w:trHeight w:val="52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7018,6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из них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509,9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.1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841,2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.1.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9,08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.1.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.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Расходы местного бюджета –  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7210,2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в том числе на: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236,7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034,6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545,5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бразовани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059,6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color w:val="0000FF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04,4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-108,6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08,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.4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.4.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.4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ино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08,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sz w:val="24"/>
      <w:szCs w:val="24"/>
      <w:lang w:bidi="ar-SA"/>
    </w:rPr>
  </w:style>
  <w:style w:type="character" w:styleId="HeaderChar">
    <w:name w:val="Header Char"/>
    <w:basedOn w:val="Style8"/>
    <w:qFormat/>
    <w:rPr>
      <w:sz w:val="24"/>
      <w:szCs w:val="24"/>
      <w:lang w:bidi="ar-SA"/>
    </w:rPr>
  </w:style>
  <w:style w:type="character" w:styleId="FooterChar">
    <w:name w:val="Footer Char"/>
    <w:basedOn w:val="Style8"/>
    <w:qFormat/>
    <w:rPr>
      <w:sz w:val="24"/>
      <w:szCs w:val="24"/>
      <w:lang w:bidi="ar-SA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basedOn w:val="Style8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3:00Z</dcterms:created>
  <dc:creator>User</dc:creator>
  <dc:description/>
  <cp:keywords/>
  <dc:language>en-US</dc:language>
  <cp:lastModifiedBy>User</cp:lastModifiedBy>
  <cp:lastPrinted>2017-06-08T09:02:00Z</cp:lastPrinted>
  <dcterms:modified xsi:type="dcterms:W3CDTF">2017-06-08T04:28:00Z</dcterms:modified>
  <cp:revision>19</cp:revision>
  <dc:subject/>
  <dc:title>                 </dc:title>
</cp:coreProperties>
</file>