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  <w:gridCol w:w="5292"/>
      </w:tblGrid>
      <w:tr>
        <w:trPr>
          <w:trHeight w:val="11003" w:hRule="atLeast"/>
        </w:trPr>
        <w:tc>
          <w:tcPr>
            <w:tcW w:w="5292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ПАМЯТКА НАСЕЛЕНИЮ О МЕРАХ ПО ПРОТИВОДЕЙСТВИЮ ТЕРРОРИЗМУ</w:t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Heading3"/>
              <w:ind w:left="36" w:firstLine="18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ЩИТИТЕ СЕБЯ И СВОИХ ДЕТЕЙ</w:t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br/>
            </w:r>
            <w:bookmarkStart w:id="0" w:name="_1171183710"/>
            <w:bookmarkEnd w:id="0"/>
            <w:r>
              <w:rPr>
                <w:rFonts w:cs="Times New Roman" w:ascii="Times New Roman" w:hAnsi="Times New Roman"/>
                <w:sz w:val="26"/>
              </w:rPr>
              <w:object w:dxaOrig="2810" w:dyaOrig="2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7.65pt;height:184pt" filled="f" o:ole="">
                  <v:imagedata r:id="rId3" o:title=""/>
                </v:shape>
                <o:OLEObject Type="Embed" ProgID="" ShapeID="ole_rId2" DrawAspect="Content" ObjectID="_1954603194" r:id="rId2"/>
              </w:object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ПРИ ОБНАРУЖЕНИИ ВЗРЫВНОГО УСТРОЙСТВА И ПОДОЗРИТЕЛЬНОЙ КОРРЕСПОНДЕНЦИИ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ленно сообщите об обнаруженном подозрительном предмете в дежурные службы органов внутренних дел (02), оперативному дежурному администрации Карасукского района (31-111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ходите к обнаруженному предмету, не трогайте его руками и не подпускайте к нему других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е использование средств радиосвязи, мобильных телефонов, других радиосредств, способных вызвать срабатывание радиовзрывателя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итесь прибытия представителей правоохранительных орган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  Возможно проведение террористичес-ких акций, с использованием почтового канала, путем рассылки писем, бандеролей, посылок и т.д., обработанных возбудителями опасных заболе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на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адресата отправител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ы вскрытия пакетов и упаков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ложений в корреспонденцию (микровложений, порошков, потемнения бумаги от химической обработ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ЕЙСТВИЯ НАСЕЛЕНИЯ ПРИ УГРОЗЕ ТЕРА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 окнах задерните шторы, это убережет вас от разлетающихся осколков стеко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готовьтесь  к экстренной эвакуации. Для этого сложите в сумку документы, деньги, ценности, немного продуктов. Желательно иметь свист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могите больным и престарелым подготовиться к эваку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берите с балконов и лоджий горюче-смазочные и легковоспламеняющиеся материа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готовьте йод, бинты, вату и другие медицинские средства для оказания первой медицинской помощ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говоритесь с соседями о совместных действиях на случай оказания взаимопомощ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бегайте мест скопления людей (рынки, магазины, стадионы, дискотеки…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еже пользуйтесь общественным транспорто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Желательно отправить детей и престарелых на дачу, в деревню, в другой населенный пункт к родственникам или знакомы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ржите постоянно включенным телевизор, радиоприемник, радиоточк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йте в доме (квартире) небольшой запас продуктов и во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ind w:left="288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ржите на видном месте список телефонов для передачи экстренной информации в правоохранительные орга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u w:val="single"/>
              </w:rPr>
              <w:t>ПРЕДУПРЕДИТЕЛЬНО-ЗАЩИТНЫЕ МЕРЫ</w:t>
            </w:r>
          </w:p>
          <w:p>
            <w:pPr>
              <w:pStyle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обходимо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крепить и опечатать входы в подвалы и на чердаки, установить решетки, металлические двери, замки, регулярно проверять их сохран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720" w:hanging="72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ить домофо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овать дежурство граждан (жильцов) по месту житель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ть добровольные дружины из жильцов для обхода жилого массива и проверки сохранности печатей и зам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ращать внимание на появление во дворах незнакомых автомобилей и посторонних лиц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тересоваться разгрузкой мешков, ящиков, коробок, переносимых в подвал или на первые этаж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 открывать двери в подвалы и на чердаки неизвестным людя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вободить лестничные клетки, коридоры, служебные помещения от загромождающих их предме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Желательн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орудовать окна решетками (особенно на нижних этажах). Не оставлять их открыты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становить металлические двери с глазком или врезать глазки в имеющиеся</w:t>
            </w:r>
          </w:p>
          <w:p>
            <w:pPr>
              <w:pStyle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ДЬТЕ ВНИМАТЕЛЬНЫ К ТОМУ, ЧТО ПРОИСХОДИТ ВОКРУГ ДОМА (УЧРЕЖДЕНИЯ, ПРЕДПРИЯТИЯ). БДИТЕЛЬНОСТЬ ДОЛЖНЫ БЫТЬ ПОСТОЯННОЙ И АКТИВНОЙ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292" w:type="dxa"/>
            <w:tcBorders/>
          </w:tcPr>
          <w:p>
            <w:pPr>
              <w:pStyle w:val="3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ОЗМОЖНЫЕ МЕСТА УСТАНОВКИ ВЗРЫВНЫ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кзал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ын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тадио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скоте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гази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ранспортные сред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216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кты жизнеобеспечения (электроподстанции, газоперекачивающие и распределительные станции…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чебные заве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ольницы, поликлини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етские учрежд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216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двалы и лестничные клетки жилых зд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нтейнеры для мусора, урн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6" w:leader="none"/>
              </w:tabs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поры мостов</w:t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ВНИМАНИЕ!!! ОБЕЗВРЕЖИВАНИЕ ВЗРЫВООПАСНОГО ПРЕДМЕТА НА МЕСТЕ ЕГО ОБНАРУЖЕНИЯ ПРОИЗВОДИТСЯ ТОЛЬКО СПЕЦИАЛИСТАМИ МВД, ФСБ, МЧС</w:t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left="36" w:firstLine="18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ИЗНАКИ НАЛИЧИЯ ВЗРЫВНЫ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паркованные вблизи домов автомашины, неизвестные жильцам (бесхозны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ичие на найденном предмете источников питания (батарейк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сутствие проводов, небольшой антенны, изолен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ум из обнаруженного предмета (тиканье часов, щелчки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наруженные растяжки из проволоки, шпагата, веревки. Необычное размещение обнаруженного предме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пецифический, не свойственный окружающей местности, запа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есхозные портфели, чемоданы, сумки, свертки, мешки, ящики, коробки</w:t>
            </w:r>
          </w:p>
          <w:p>
            <w:pPr>
              <w:pStyle w:val="TextBodyInden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И ОБНАРУЖЕНИИ ПОДОЗРИТЕЛЬНЫХ ПРЕДМЕТОВ НЕМЕДЛЕННО СООБЩИТЕ В ДЕЖУРНЫЕ СЛУЖБЫ: </w:t>
            </w:r>
          </w:p>
          <w:p>
            <w:pPr>
              <w:pStyle w:val="TextBodyInden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МИЛИЦИЯ  </w:t>
            </w:r>
            <w:r>
              <w:rPr>
                <w:rFonts w:cs="Times New Roman" w:ascii="Times New Roman" w:hAnsi="Times New Roman"/>
                <w:b/>
                <w:bCs/>
                <w:sz w:val="40"/>
              </w:rPr>
              <w:t>02</w:t>
            </w:r>
          </w:p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  <w:p>
            <w:pPr>
              <w:pStyle w:val="Normal"/>
              <w:ind w:left="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СКОРАЯ ПОМОЩЬ  </w:t>
            </w:r>
            <w:r>
              <w:rPr>
                <w:rFonts w:cs="Times New Roman" w:ascii="Times New Roman" w:hAnsi="Times New Roman"/>
                <w:b/>
                <w:bCs/>
                <w:sz w:val="40"/>
              </w:rPr>
              <w:t>03</w:t>
            </w:r>
          </w:p>
          <w:p>
            <w:pPr>
              <w:pStyle w:val="Normal"/>
              <w:ind w:left="2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</w:rPr>
            </w:r>
          </w:p>
          <w:p>
            <w:pPr>
              <w:pStyle w:val="Heading1"/>
              <w:ind w:left="288" w:hanging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ДЕЖУРНЫЙ ЕДДС 31-111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540" w:right="63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70"/>
        </w:tabs>
        <w:ind w:left="1170" w:hanging="81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" w:firstLine="18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6"/>
    </w:rPr>
  </w:style>
  <w:style w:type="paragraph" w:styleId="21">
    <w:name w:val="Основной текст с отступом 2"/>
    <w:basedOn w:val="Normal"/>
    <w:qFormat/>
    <w:pPr>
      <w:ind w:left="36" w:firstLine="180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36:00Z</dcterms:created>
  <dc:creator>Vib</dc:creator>
  <dc:description/>
  <cp:keywords/>
  <dc:language>en-US</dc:language>
  <cp:lastModifiedBy>Admin</cp:lastModifiedBy>
  <cp:lastPrinted>2015-11-20T13:43:00Z</cp:lastPrinted>
  <dcterms:modified xsi:type="dcterms:W3CDTF">2015-11-23T04:58:00Z</dcterms:modified>
  <cp:revision>8</cp:revision>
  <dc:subject/>
  <dc:title>ПАМЯТКА НАСЕЛЕНИЮ О МЕРАХ ПО ПРОТИВОДЕЙСТВИЮ ТЕРРОРИЗМУ</dc:title>
</cp:coreProperties>
</file>