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375535</wp:posOffset>
                  </wp:positionV>
                  <wp:extent cx="3836035" cy="55594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5559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надзорной деятельности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83)222-45-5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0:00Z</dcterms:created>
  <dc:creator>OKiOPB</dc:creator>
  <dc:description/>
  <dc:language>en-US</dc:language>
  <cp:lastModifiedBy>Work</cp:lastModifiedBy>
  <cp:lastPrinted>2011-10-03T12:51:00Z</cp:lastPrinted>
  <dcterms:modified xsi:type="dcterms:W3CDTF">2016-01-19T03:20:00Z</dcterms:modified>
  <cp:revision>2</cp:revision>
  <dc:subject/>
  <dc:title/>
</cp:coreProperties>
</file>