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Heading2"/>
              <w:shd w:fill="E5E5E5" w:val="clear"/>
              <w:spacing w:before="48" w:after="48"/>
              <w:rPr>
                <w:rFonts w:ascii="Verdana" w:hAnsi="Verdana" w:cs="Verdana"/>
                <w:color w:val="103550"/>
                <w:sz w:val="24"/>
                <w:szCs w:val="24"/>
              </w:rPr>
            </w:pPr>
            <w:r>
              <w:rPr>
                <w:rStyle w:val="Artpostheader"/>
                <w:rFonts w:cs="Verdana" w:ascii="Verdana" w:hAnsi="Verdana"/>
                <w:color w:val="103550"/>
                <w:sz w:val="24"/>
                <w:szCs w:val="24"/>
              </w:rPr>
              <w:t>ПАМЯТКА АВТОВЛАДЕЛЬЦАМ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новная причина пожаров – нарушение правил устройства и эксплуатации транспортных средств. Каждый второй пожар в автомобилях происходит из-за замыканий электропроводки, а каждый пятый пожар – вызван неисправностями системы подачи топлива, не последнее место в этом списке занимает курение в машине или непосредственной близости от нее.</w:t>
            </w:r>
          </w:p>
          <w:p>
            <w:pPr>
              <w:pStyle w:val="Style1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5B6D7B"/>
                <w:sz w:val="16"/>
                <w:szCs w:val="16"/>
              </w:rPr>
              <w:drawing>
                <wp:inline distT="0" distB="0" distL="0" distR="0">
                  <wp:extent cx="2571750" cy="1362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5B6D7B"/>
                <w:sz w:val="16"/>
                <w:szCs w:val="16"/>
              </w:rPr>
              <w:drawing>
                <wp:inline distT="0" distB="0" distL="0" distR="0">
                  <wp:extent cx="2103755" cy="1428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Уважаемые владельцы транспортных средств!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Вот несколько условий предшествующих возникновению пожара на транспортном средстве: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если Вы отдали автомобиль в автосервис, то при его приёмке из ремонта откройте капот и просто принюхайтесь. Бензин, если он течет или подтекает, Вы обнаружите сразу же, самое основное правило- не доверяйте проведение каких-либо работ на Вашем автомобиле неквалифицированном персоналу;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что бы избежать возгорания, регулярно осматривайте систему подачи топлива, проверяйте состояние топливной системы, патрубков, хомутов;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часто бывает, что провод постоянно трётся о соседнюю деталь или панель, и, в конечном итоге, просто нарушается изоляция;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лохой электроконтакт в местах соединения приводит к тому, что проводка начинает плавиться;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ри установке автомобильных аудиосистем и сигнализаций автомобилисты пытаются сэкономить и используют электропроводку низкого качества.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Всегда имейте с собой в машине исправный огнетушитель, держите его в легко доступном для себя месте.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сли Ваш автомобиль загорелся -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ут же остановитесь, сообщите о возгорании в пожарную охрану (по телефону «01» или «010» с мобильного телефона) или остановите проезжающих и попросите их связаться с пожарной охраной или ГИБДД,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 - сорвите провод с клеммы аккумулятора. При разливе бензина необходимо смыть его водой, засыпать придорожным песком, пылью, землей- с целью предотвращения его возгорания.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сударственный пожарный надзор</w:t>
            </w:r>
          </w:p>
          <w:p>
            <w:pPr>
              <w:pStyle w:val="Style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расукского райо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Articleseparator"/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EFFD7" w:val="clear"/>
        <w:spacing w:lineRule="atLeast" w:line="19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Artpostheader">
    <w:name w:val="art-posthead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rticleseparator">
    <w:name w:val="article_separato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godatnoye.ru/content/stories/news/mas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agodatnoye.ru/content/stories/news/mas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4:00Z</dcterms:created>
  <dc:creator>User</dc:creator>
  <dc:description/>
  <cp:keywords/>
  <dc:language>en-US</dc:language>
  <cp:lastModifiedBy>User</cp:lastModifiedBy>
  <cp:lastPrinted>2014-02-28T13:05:00Z</cp:lastPrinted>
  <dcterms:modified xsi:type="dcterms:W3CDTF">2015-04-01T07:54:00Z</dcterms:modified>
  <cp:revision>2</cp:revision>
  <dc:subject/>
  <dc:title>ПАМЯТКА АВТОВЛАДЕЛЬЦАМ</dc:title>
</cp:coreProperties>
</file>