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ветственность физических лиц за продажу банковских карт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47625</wp:posOffset>
            </wp:positionV>
            <wp:extent cx="4591050" cy="258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эпоху господства цифровых технологий одним из способов обращения с денежными средствами является использование банковских карт,  которые раздаются банками практически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оже время находятся предприимчивые граждане готовые приобрести такой «товар», в виду чего в социальных сетях все чаще появляются предложения, в которых за карту обещают неплохие деньги – до 10 тысяч рублей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ычно банковские карты скупают мошенники. Часто они предлагают такую сделку школьникам и студентам, которым не помешают карманные деньги. Потому некоторые соглашаются, не думая о возможных последствиях такого шага. А они весьма серьезные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3110</wp:posOffset>
            </wp:positionH>
            <wp:positionV relativeFrom="paragraph">
              <wp:posOffset>151765</wp:posOffset>
            </wp:positionV>
            <wp:extent cx="3068320" cy="418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318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13970</wp:posOffset>
            </wp:positionV>
            <wp:extent cx="1903730" cy="4047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06" t="18211" r="61641" b="3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315</wp:posOffset>
            </wp:positionH>
            <wp:positionV relativeFrom="paragraph">
              <wp:posOffset>13970</wp:posOffset>
            </wp:positionV>
            <wp:extent cx="1844675" cy="404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16" t="28819" r="18455" b="1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амом деле, подобные действия являются незако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при подписании договора банковского обслуживания, каждый клиент берет на себя обязательства не передавать платежные средства, не называть пин-коды от карт и прочую платежную информацию третьим лицам.</w:t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right="708" w:hanging="0"/>
        <w:jc w:val="center"/>
        <w:rPr>
          <w:b/>
          <w:b/>
          <w:i/>
          <w:i/>
        </w:rPr>
      </w:pPr>
      <w:r>
        <w:rPr>
          <w:b/>
          <w:i/>
        </w:rPr>
        <w:t>«Продавая карту, Вы перестаете контролировать, как ее используют. Но при этом, как владелец, продолжаете отвечать за все операции, которые совершаются с банковским счетом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ветственность за незаконные операции с банковскими картами установлена статьей 187 Уголовного кодекса Российской Федерации («Неправомерный оборот средств платеже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головная ответственность наступает за изготовление, приобретение, хранение, транспортировку в целях использования или сбыта, а равно сбыт поддельных платежных карт, распоряжений о переводе денежных средств, документов или средств оплаты, а также электронных средств, электронных носителей информации, технических устройств, компьютерных программ, предназначенных для неправомерного осуществления приема, выдачи, перевода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указанные действия преступникам грозят принудительные работы на срок до 5 лет или лишения свободы сроком до 6 лет. При этом осужденному придется заплатить штраф – от ста до трехсот тысяч рублей или в размере его дохода за период от одного года д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же преступление совершено организованной группой, срок лишения свободы увеличивается до 7 лет, а размер штрафа – до одного миллиона рубл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«Утверждение о незнании последствий продажи карты не освобождает от ответственности лицо, ее продавшее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этого, владелец проданной банковской карты будет нести гражданскую ответственность по возврату денежных средств – неосновательного обогащения перед лицами, пострадавшими в результате противоправных действий, совершенных с использованием проданной банковск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этом способ, которым ответчик распорядился перечисленными на его счет денежными средствами (использовал на свои нужды, передал иным лицам и т.п.) в данном случае правового значения не имеет и основанием к отказу в удовлетворении требований пострадавшей стороны служить не мож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u w:val="single"/>
        </w:rPr>
        <w:t>Вывод из всего сказанного только один: если Вы являетесь клиентом банка и активно пользуетесь пластиковыми картами, то не стоит их передавать и тем более продавать третьим лица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ствия у такого шага могут быть весьма печальны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274320</wp:posOffset>
            </wp:positionV>
            <wp:extent cx="5905500" cy="3526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74320</wp:posOffset>
                </wp:positionV>
                <wp:extent cx="4448175" cy="3526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3526920"/>
                        </a:xfrm>
                        <a:prstGeom prst="noSmoking">
                          <a:avLst>
                            <a:gd name="adj" fmla="val 59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2pt;margin-top:21.6pt;width:350.2pt;height:277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Nomer2">
    <w:name w:val="nomer2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6">
    <w:name w:val="fio6"/>
    <w:basedOn w:val="Style13"/>
    <w:qFormat/>
    <w:rPr/>
  </w:style>
  <w:style w:type="character" w:styleId="Data2">
    <w:name w:val="data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Others1">
    <w:name w:val="other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Others2">
    <w:name w:val="others2"/>
    <w:basedOn w:val="Style13"/>
    <w:qFormat/>
    <w:rPr/>
  </w:style>
  <w:style w:type="character" w:styleId="Others3">
    <w:name w:val="others3"/>
    <w:basedOn w:val="Style13"/>
    <w:qFormat/>
    <w:rPr/>
  </w:style>
  <w:style w:type="character" w:styleId="Others4">
    <w:name w:val="others4"/>
    <w:basedOn w:val="Style13"/>
    <w:qFormat/>
    <w:rPr/>
  </w:style>
  <w:style w:type="character" w:styleId="Others5">
    <w:name w:val="others5"/>
    <w:basedOn w:val="Style13"/>
    <w:qFormat/>
    <w:rPr/>
  </w:style>
  <w:style w:type="character" w:styleId="Others6">
    <w:name w:val="others6"/>
    <w:basedOn w:val="Style13"/>
    <w:qFormat/>
    <w:rPr/>
  </w:style>
  <w:style w:type="character" w:styleId="Others7">
    <w:name w:val="others7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Others10">
    <w:name w:val="others10"/>
    <w:basedOn w:val="Style13"/>
    <w:qFormat/>
    <w:rPr/>
  </w:style>
  <w:style w:type="character" w:styleId="Others11">
    <w:name w:val="others1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Others13">
    <w:name w:val="others1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_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3:00Z</dcterms:created>
  <dc:creator>Пользователь Windows</dc:creator>
  <dc:description/>
  <cp:keywords/>
  <dc:language>en-US</dc:language>
  <cp:lastModifiedBy>User</cp:lastModifiedBy>
  <cp:lastPrinted>2024-09-18T09:23:00Z</cp:lastPrinted>
  <dcterms:modified xsi:type="dcterms:W3CDTF">2024-09-18T02:23:00Z</dcterms:modified>
  <cp:revision>2</cp:revision>
  <dc:subject/>
  <dc:title/>
</cp:coreProperties>
</file>