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"/>
        <w:rPr/>
      </w:pPr>
      <w:r>
        <w:rPr>
          <w:sz w:val="28"/>
          <w:szCs w:val="28"/>
        </w:rPr>
        <w:t xml:space="preserve">МИХАЙЛОВСКОГО СЕЛЬСОВЕТА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КАРАСУКСКОГО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6.2017                                                                                               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наставничестве в администрации Михайловского сельсовета Карасук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 Федерального закона от 02.03.2007 № 25-ФЗ «О муниципальной службе в Российской Федерации», 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рилагаемое Положение о наставничестве в администрации Михайловского сельсовета  Карасук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Опубликовать настоящее постановление в «Вестнике Михайловского сельсовета»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сукского района Новосибирской области                                     А.Р. Ля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ихайл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6.2017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ставничестве в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ихайловского сельсовета Карасук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Настоящее Положение определяет цели, задачи и порядок организации наставничества в администрации Михайловского сельсовета Карасукского района Новосибирской области.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Цели и задачи наставничеств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   Целями внедрения института наставничества являются оказание практической помощи муниципальным служащим, лицам, замещающим должности, не являющиеся должностями муниципальной службы, (далее – сотрудники) в приобретении необходимых профессиональных знаний и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дачами наставничеств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инимизация периода адаптации сотрудников к прохождению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 ускорение процесса профессионального становления сотруд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способности сотрудников самостоятельно, качественно и ответственно выполнять возложенные на них функциональные обязанности в соответствии с замещаемой должностью, закреплённые должностной инструкцией (далее – должностные обязанност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усвоение сотрудниками норм служебной культуры.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наставничества</w:t>
      </w:r>
    </w:p>
    <w:p>
      <w:pPr>
        <w:pStyle w:val="Normal"/>
        <w:ind w:left="1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Наставничество устанавливается в отнош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ниципальных служащих, впервые назначенных на должности муниципальной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ботников, впервые принятых на должности, не являющиеся должностями муниципаль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ериод осуществления наставничества устанавливается продолжительностью от трёх месяцев до одного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казанный срок не включается период временной нетрудоспособности сотрудника и другие периоды, когда сотрудник фактически не исполнял должностные обяз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осуществления наставничества продлевается на срок, равный периоду временной нетрудоспособности  или другим периодам, когда   сотрудник фактически не исполнял должностные обяз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3. Срок наставничества и кандидатура наставника утверждается распоряжением администрации Михайловского сельсовета Карасукского района Новосибирской области не позднее десяти рабочих дней со дня назначения сотрудника на соответствующую должност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4. Наставник назначается из числа лиц, имеющих высокий уровень профессиональной компетенции, показавших высокие результаты профессиональной служебной деятельности, пользующихся авторитетом в коллективе, замещающих должность не ниже должности сотрудника, в отношении которого осуществляется наставничество, и проработавших в замещаемой должности не менее двух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Замена наставника может осуществляться по письменной просьбе наставника или сотрудни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прекращении наставником трудовых отношений в администрации Михайловского сельсовета  Карасук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переводе (назначении) наставника или сотрудника в другое подразделение администрации Михайловского сельсовета Карасукского района Новосибирской области или на иную долж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неисполнении наставником свои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 по иным основаниям при наличии обстоятельств, препятствующих осуществлению процесса профессионального становления сотрудник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на наставника оформляется распоряжением администрации Михайловского сельсовета  Карасукского района Новосибирской области. При этом период осуществления наставничества не изменяетс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наставника и  сотрудник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аставник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местно с сотрудником составить индивидуальную программу адаптации по форме согласно Приложению 1 к настоящему Полож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действовать сотруднику в ознакомлении с его должностными обязанностями, основными направлениями деятельности, полномочиями и организацией работы администрации Михайловского сельсовета Карасукского района Новосибирской области, с порядком исполнения распоряжений и указаний, связанных со служебной дея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лять и совместно устранять допущенные ошибки в служебной деятельности сотрудника, передавать накопленный опыт, обучать наиболее рациональным приемам и передовым методам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окончании периода осуществления наставничества подготовить заключение об итогах выполнения сотрудником индивидуальной программы адаптации согласно Приложению 2 к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адаптации сотруд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яет обязанности по замещаемой дол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обращается к наставнику за экспертной и консультационной поддержкой по вопросам, связанным с профессиональной служебной дея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полняет мероприятия, предусмотренные индивидуальной программой адапт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вершение наставничества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  Не позднее десяти рабочих дней со дня завершения периода осуществления наставничества наставник передает документы, указанные в Приложениях № 1, 2 непосредственному руководителю, которы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слушивает отчёты настав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ирует результаты работы наставника по достижению задач, установленных пунктом 2.2.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дает указанные выше документы специалисту по кадрам администрации Михайловского сельсовета Карасук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пределяет меры поощрения наставника в случае признания наставничества успешным.</w:t>
      </w:r>
    </w:p>
    <w:p>
      <w:pPr>
        <w:pStyle w:val="Normal"/>
        <w:jc w:val="both"/>
        <w:rPr/>
      </w:pPr>
      <w:r>
        <w:rPr>
          <w:sz w:val="28"/>
          <w:szCs w:val="28"/>
        </w:rPr>
        <w:t>5.2.   Результаты работы наставника учитываются при присвоении классного чина (в случае решения вопроса о присвоении классного чина до истечения срока, установленного для прохождения муниципальной службы в соответствующем классном чине), проведении аттестации наставника, решении вопроса о включении в кадровый резерв, назначении на вышестоящую должность, премировании за выполнение особо важного и сложн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наставничеств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в администрации  Михайловского сель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Новосибирской области иной оплачиваемой работы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44"/>
      <w:bookmarkStart w:id="1" w:name="Par44"/>
      <w:bookmarkEnd w:id="1"/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Глава  Михайловского сельсовет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расукского района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 ______________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0"/>
          <w:szCs w:val="20"/>
        </w:rPr>
        <w:t>(подпись)                 (ФИО)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_»  _________ 20 ___ г</w:t>
      </w:r>
    </w:p>
    <w:p>
      <w:pPr>
        <w:pStyle w:val="Normal"/>
        <w:ind w:left="-993"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ая программа адап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сотрудника 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адаптации  с  «____» _______ 20 ____ г.  по «____» _______  20 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адапт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сотруд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омление с организационной структурой администрации Михайловского сельсовета Карасукского района Новосибирской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законодательства о муниципальной службе, местном самоуправлен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сновными правовыми актами, регламентирующими систему органов местного самоуправления, служебную деятельность сотрудника (в том числе с должностной инструкцией, положением о структурном подразделени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законодательства, необходимого для исполнения должностных обязанност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омление с документооборотом, изучение единых требований к документированию  управленческой деятельности, организации работы с документами в администрации Михайловского сельсовета Карасукского района Новосибирской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системы электронного документооборота, программных продуктов, используемых в служебной деятельности (если используютс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знакомление с официальным сайтом администрации Михайловского сельсовета Карасукского района Новосибирской области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омление с Кодексом этики и служебного поведения муниципальных служащих администрации Михайловского сельсовета Карасукского района Новосибирской обла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ую программу адаптации разрабо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авник ______________________________________ «____» ______ 20 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должность, Ф.И.О.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трудник___________________________________  «____» ______ 20 __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олжность, Ф.И.О.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наставничеств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в администрации  Михайловского сельсовет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расук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Новосибирской области иной оплачиваемой работ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выполнения индивидуальной программы адап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и должность сотруд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осуществления наставничества с _____________ по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ая характери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о результатам осуществления наставни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авник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должность, Ф.И.О.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 20 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вывод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 (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олжность, Ф.И.О.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 20 __ г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36"/>
      <w:lang w:val="ru-RU" w:bidi="ar-SA"/>
    </w:rPr>
  </w:style>
  <w:style w:type="character" w:styleId="1">
    <w:name w:val=" Знак Знак1"/>
    <w:basedOn w:val="Style13"/>
    <w:qFormat/>
    <w:rPr>
      <w:b/>
      <w:sz w:val="32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Сильное выделение"/>
    <w:basedOn w:val="Style13"/>
    <w:qFormat/>
    <w:rPr>
      <w:b/>
      <w:bCs/>
      <w:i/>
      <w:iCs/>
      <w:color w:val="4F81BD"/>
    </w:rPr>
  </w:style>
  <w:style w:type="character" w:styleId="11">
    <w:name w:val="Название Знак1"/>
    <w:basedOn w:val="Style13"/>
    <w:qFormat/>
    <w:rPr>
      <w:b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4:36:00Z</dcterms:created>
  <dc:creator>Sport</dc:creator>
  <dc:description/>
  <cp:keywords/>
  <dc:language>en-US</dc:language>
  <cp:lastModifiedBy>User</cp:lastModifiedBy>
  <cp:lastPrinted>2017-07-06T10:36:00Z</cp:lastPrinted>
  <dcterms:modified xsi:type="dcterms:W3CDTF">2017-07-06T04:36:00Z</dcterms:modified>
  <cp:revision>2</cp:revision>
  <dc:subject/>
  <dc:title>АДМИНИСТРАЦИЯ  </dc:title>
</cp:coreProperties>
</file>