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true"/>
        <w:jc w:val="center"/>
        <w:rPr/>
      </w:pPr>
      <w:r>
        <w:rPr>
          <w:b/>
          <w:bCs/>
          <w:sz w:val="28"/>
          <w:szCs w:val="28"/>
        </w:rPr>
        <w:t>МИХАЙЛОВСКОГО СЕЛЬСОВЕТА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СУКСКОГО РАЙОНА НОВОСИБИРСКОЙ ОБЛАСТ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4.07.2022 г.                                                                                                              № 89 </w:t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едоставлению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Карасукского района Новосибирской области от 30.03.2017 №108 «Об утверждении Правил землепользования и застройки Михайловского сельсовета Карасукского района Новосибирской области», оповещением о начале проведения публичных слушаний от 07.07.2022, руководствуясь Уставом Михайловского сельсовета Карасукского района Новосибирской област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 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цкер Александру Андреевичу, в отношении земельного участка с кадастровым номером 54:08:022701:91, расположенного по адресу: Новосибирская область, Карасукский район, село Михайловка, улица Центральная, д. 23а – в части уменьшения минимального отступа с  3-х м до 1,9 м со стороны  улица Центральная, с 3-х м до 1,4 м со стороны переулка, с 3-х м до 0,4 м с задней стороны земельного участк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земельный участок расположен в территориальной зоне – «Зона административных объектов и объектов культурно-бытового обслуживания (ОД-1)»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Комиссии по землепользованию и застройке Михайловского сельсовета Карасукского района Новосибирской области (далее - Комиссия) провести 21.07.2022 в 10 час. публичные слушания по адресу: с. Михайловка, ул. Центральная, д. 33, Карасукского района,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 </w:t>
      </w:r>
      <w:r>
        <w:rPr>
          <w:color w:val="000000"/>
          <w:sz w:val="28"/>
          <w:szCs w:val="28"/>
        </w:rPr>
        <w:t xml:space="preserve">Определить местонахождение Комиссии по адресу: с. Михайловка, ул. Центральная, д. 33, Карасукского района, Новосибирской области., адрес электронной почты: </w:t>
      </w:r>
      <w:r>
        <w:rPr>
          <w:color w:val="000000"/>
          <w:sz w:val="28"/>
          <w:szCs w:val="28"/>
          <w:lang w:val="en-US"/>
        </w:rPr>
        <w:t>admmih</w:t>
      </w:r>
      <w:r>
        <w:rPr>
          <w:color w:val="000000"/>
          <w:sz w:val="28"/>
          <w:szCs w:val="28"/>
        </w:rPr>
        <w:t>25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контактный телефон: 56-11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 направить в Комиссию свои предложения по вынесенным на публичные слушания вопроса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 Комиссии осуществить сбор и обобщение предложений населения по вышеуказанному вопросу для рассмотрения на публичных слушани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>Опубликовать постановление в «Вестнике Михайловского сельсовет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/>
      </w:pPr>
      <w:r>
        <w:rPr>
          <w:sz w:val="28"/>
          <w:szCs w:val="24"/>
        </w:rPr>
        <w:t>Глава Михайловского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/>
      </w:pPr>
      <w:r>
        <w:rPr>
          <w:sz w:val="28"/>
          <w:szCs w:val="24"/>
        </w:rPr>
        <w:t>Карасук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Новосибирской области                                                                                  А.Р.Ляпин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7:00Z</dcterms:created>
  <dc:creator>Воронова</dc:creator>
  <dc:description/>
  <cp:keywords/>
  <dc:language>en-US</dc:language>
  <cp:lastModifiedBy>1</cp:lastModifiedBy>
  <cp:lastPrinted>2021-10-21T11:13:00Z</cp:lastPrinted>
  <dcterms:modified xsi:type="dcterms:W3CDTF">2022-07-14T01:54:00Z</dcterms:modified>
  <cp:revision>4</cp:revision>
  <dc:subject/>
  <dc:title> </dc:title>
</cp:coreProperties>
</file>