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</w:t>
      </w:r>
      <w:bookmarkStart w:id="0" w:name="_Hlk115167091"/>
      <w:r>
        <w:rPr>
          <w:rFonts w:cs="Times New Roman" w:ascii="Times New Roman" w:hAnsi="Times New Roman"/>
          <w:sz w:val="27"/>
          <w:szCs w:val="27"/>
        </w:rPr>
        <w:t>Михайловского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Михайл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4 –01.11.2024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bau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lf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3, Новосибирская обл., Карасукский район, с. Михайловка, ул. Центральная, 33 (администрации Михайловского сельсовета Карасукского района Новосибирско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Баум Лиана Фаридовна, тел.: 8(38355) 56-112,  график работы: пн-чт с 8.00 до 16.30, пт с 8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 на территории Михайл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Михайлов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 на территории Михайл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5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m_lf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04:00Z</dcterms:created>
  <dc:creator>m.zakazchikova</dc:creator>
  <dc:description/>
  <cp:keywords/>
  <dc:language>en-US</dc:language>
  <cp:lastModifiedBy>1</cp:lastModifiedBy>
  <cp:lastPrinted>2016-10-31T11:12:00Z</cp:lastPrinted>
  <dcterms:modified xsi:type="dcterms:W3CDTF">2024-09-26T04:04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